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118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 26MS0037-01-2024-000809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 09 апреля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№ * от 26.10.2023 года, вступившим в законную силу 06.11.2023 года, * привлечен к административной ответственности по Ч. 2 ст. 12.37 КоАП РФ к штрафу в доход государства в размере 800 рублей. В установленный законом срок – до 05.01.2024 года административный штраф * не упла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вменяется совершение административного правонарушения, предусмотренного ч. 1 ст. 20.25 КРФ о 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* не явился, о дате и времени судебного заседания извещен надлежащим образом путем направления судебной повестки, которая возвращена отправителю ввиду истечения срока хранения 05.04.2024 года. Ходатайств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постановление по делу об административном правонарушении № * от 26.10.2023 года, вступившим в законную силу 06.11.2023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уплаты штрафа истек 04.01.2024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 приходит к выводу, что действия *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3 АП № * года; копией постановления по делу об административном правонарушении № * от 26.10.2023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* суд квалифицирует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*, предусмотренных ст.4.3 КоАП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отношении *, судом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ч. 3 Примечаний к ст.20.25 КоАП РФ административный арест, предусмотренный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1 ст.ст.20.25, 29.5-29.11 КоАП РФ, мировой судь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ть * виновным в совершении административного правонарушения, предусмотренного ч.1 ст.20.25 Кодекса РФ об административных правонарушениях, и назначить ему административное наказание в виде штрафа в размере 1 600 (одной тысячи шестьсот рублей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Н.Е.Силютин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BD1A835D25AECE55AAF0E82A34939AD642FC068FF515C8A56E31F2005BA3F5F96A9B410E6B5wBT" TargetMode="External"/><Relationship Id="rId3" Type="http://schemas.openxmlformats.org/officeDocument/2006/relationships/hyperlink" Target="consultantplus://offline/ref=535BD1A835D25AECE55AAF0E82A34939AD642FC068FF515C8A56E31F2005BA3F5F96A9B010E1553ABBw4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