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3-126-11-441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УИД: 26MS0036-01-2024-000615-69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. Изобильный                                                                                               26 марта 2024 год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Мировой судья судебного участка № 2 Изобильненского района Ставропольского края Силютина Н.Е., исполняющий обязанности мирового судьи судебного участка № 3 Изобильненского района Ставропольского края,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в помещении судебного участка дело об административном правонарушении, предусмотренном ч.1 ст.20.25 КоАП РФ, в отношении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отношении *, 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ЦАФАП ГИБДД ГУ МВД России по Ставропольскому краю № * от 01.08.2023, вступившим в законную силу 27.08.2023 года, *, привлечен к административной ответственности по ч. 2 ст. 12.9 КоАП РФ к штрафу в доход государства в размере 500 (пятьсот) рублей. В установленный законом срок – до 26.10.2023 года административный штраф им не оплачен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* вменяется совершен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е заседание * не явился, о месте и времени рассмотрения дела об административном правонарушении извещен своевременно и надлежащим образом путем направления СМС-сообщения, согласие на извещение данным способом дано в протоколе об административном правонарушении, СМС доставлено 06.03.2024 г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 таких обстоятельствах мировой судья в соответствии с ч. 2 ст. 25.1, ч. 1 ст. 25.15 КоАП РФ, с учетом разъяснений, содержащихся в пункте 6 Постановления Пленума Верховного Суда Российской Федерации № 5  "О некоторых вопросах, возникающих у судов при применении Кодекса Российской Федерации об административных правонарушениях" от 24.03.2005, сроков давности привлечения к административной ответственности, и полагает возможным рассмотреть данное дело в отсутствие *, поскольку признает, что дело имеет безотлагательный характер, явка лица, в отношении которого ведется производство об административном правонарушении не признана судом обязательной;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Согласно материалам дела, постановление по делу об административном правонарушении № * от 01.08.2023, вступившим в законную силу 27.08.2023 года, сведений об обжаловании постановления в суд не поступало. Срок уплаты штрафа истек 25.10.2023 года в 23 часа 59 минут, сведений об отсрочке уплаты штрафа не имеетс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Изучив материалы дела, суд приходит к выводу, что действия * правильно квалифицированы по ч. 1 ст. 20.25 КоАП РФ, вина * в совершении указанного административного правонарушения полностью доказана и объективно подтверждается материалами дела: протоколом об административном правонарушении 52 МБ № 884935 от 12.11.2023 года; копией постановления по делу об административном правонарушении № 18810552230801144084 от 01.08.2023 года,  параметрами поиска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ействия * суд квалифицирует по ч.1 ст.20.25 КоАП РФ-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Обстоятельств, отягчающих административную ответственность *, предусмотренных ст.4.3 КоАП РФ, судом не установлено. Обстоятельств, смягчающих административную ответственность в отношении *, в соответствии с ст.4.2 КоАП РФ, не установлено.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>В соответствии с ч.1 ст.20.25 КоАП РФ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илу ч. 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суд учитывает характер совершенного административного правонарушения, считает возможным назначить * единственно возмож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ч.1 ст.ст.20.25, 29.5-29.11 КоАП РФ, мировой судья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* виновным в совершении административного правонарушения, предусмотренного ч.1 ст. 20.25 Кодекса РФ об административных правонарушениях, и назначить ему административное наказание в виде штрафа в размере 1 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,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  07 520 000,  КБК   008 1 16 01203 01 9000 140, УИН *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в случае неуплаты административного штрафа в срок, предусмотренный КоАП РФ, лицо, подвергнутое наказанию в виде штрафа, будет привлечено к административной ответственности по части 1 статьи 20.25 КоАП РФ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3 Изобильненского района Ставропольского кра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Изобильненский районный суд Ставропольского края в течение 10 суток со дня получения его коп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</w:t>
        <w:tab/>
        <w:tab/>
        <w:tab/>
        <w:t xml:space="preserve">                                                                      Н.Е.Силютина</w:t>
      </w:r>
    </w:p>
    <w:sectPr>
      <w:headerReference w:type="default" r:id="rId2"/>
      <w:type w:val="nextPage"/>
      <w:pgSz w:w="11906" w:h="16838"/>
      <w:pgMar w:left="1701" w:right="680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