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37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26MS0037-01-2024-000993-4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 02 апрел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Постановлением ЦАФАП ГИБДД МВД России по Ставропольскому краю № * от 14.11.2023, вступившим в законную силу 24.12.2023 года, *, привлечен к административной ответственности по ч. 1 ст. 12.16 КоАП РФ к штрафу в доход государства в размере 500 (пятьсот рублей) рублей. В установленный законом срок – до 22.02.2024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 вину в совершении административного правонарушения признал, пояснил, что не знал о наличии штрафа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14.11.2023, вступившим в законную силу 24.12.2023года, сведений об обжаловании постановления в суд не поступало. Срок уплаты штрафа истек 21.02.2024 года в 23 часа 59 минут, сведений об отсрочке уплаты штрафа не имеется.    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11.03.2024 года; копией постановления по делу об административном правонарушении № * от 14.11.2023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Обстоятельством, смягчающим административную ответственность в отношении *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В силу ч. 3 Примечаний к ст.20.25 КоАП РФ административный арест, предусмотренный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 000 (одна тысяча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*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yperlink" Target="consultantplus://offline/ref=535BD1A835D25AECE55AAF0E82A34939AD642FC068FF515C8A56E31F2005BA3F5F96A9B410E6B5wBT" TargetMode="External"/><Relationship Id="rId4" Type="http://schemas.openxmlformats.org/officeDocument/2006/relationships/hyperlink" Target="consultantplus://offline/ref=535BD1A835D25AECE55AAF0E82A34939AD642FC068FF515C8A56E31F2005BA3F5F96A9B010E1553ABBw4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