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46-11-441/2024</w:t>
      </w:r>
    </w:p>
    <w:p>
      <w:pPr>
        <w:pStyle w:val="Normal"/>
        <w:jc w:val="right"/>
        <w:rPr>
          <w:color w:val="FF0000"/>
        </w:rPr>
      </w:pPr>
      <w:r>
        <w:rPr/>
        <w:t xml:space="preserve">   </w:t>
      </w:r>
      <w:r>
        <w:rPr/>
        <w:t>УИД: 26MS0037-01-2024-001037-1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Изобильный                                                                                                     02 апрел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, 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9"/>
        <w:jc w:val="both"/>
        <w:rPr/>
      </w:pPr>
      <w:r>
        <w:rPr/>
        <w:t xml:space="preserve">*,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Постановлением ЦАФАП ГИБДД МВД России по Чеченской Республике № * от 11.08.2023 года, вступившим в законную силу 22.10.2023 года, *.,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21.12.2023 года административный штраф им не уплачен.</w:t>
      </w:r>
    </w:p>
    <w:p>
      <w:pPr>
        <w:pStyle w:val="Normal"/>
        <w:ind w:firstLine="709"/>
        <w:jc w:val="both"/>
        <w:rPr/>
      </w:pPr>
      <w:r>
        <w:rPr/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*. вину в совершении административного правонарушения признал, пояснил, что не знал о наличии штрафа.  </w:t>
      </w:r>
    </w:p>
    <w:p>
      <w:pPr>
        <w:pStyle w:val="Normal"/>
        <w:ind w:firstLine="708"/>
        <w:jc w:val="both"/>
        <w:rPr/>
      </w:pPr>
      <w:r>
        <w:rPr/>
        <w:t>Мировой судья, выслушав лицо, привлекаемое к административной ответственности, 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ам дела, постановление по делу об административном правонарушении № 18810595230811013907 от 11.08.2023 года, вступившим в законную силу 22.10.2023 года, сведений об обжаловании постановления в суд не поступало. Срок уплаты штрафа истек 20.12.2023 года в 23 часа 59 минут, сведений об отсрочке уплаты штрафа не имеется.         </w:t>
      </w:r>
    </w:p>
    <w:p>
      <w:pPr>
        <w:pStyle w:val="Normal"/>
        <w:ind w:firstLine="709"/>
        <w:jc w:val="both"/>
        <w:rPr/>
      </w:pPr>
      <w:r>
        <w:rPr/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536495 от 11.03.2024 года; копией постановления по делу об административном правонарушении № 18810595230811013907 от 11.08.2023 года, параметрами поиска и другими материалами де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йствия * суд квалифицирует по ч.1 ст. 20.25 КоАП РФ-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 *, предусмотренных ст.4.3 КоАП РФ, судом не установлено. Обстоятельством, смягчающим административную ответственность в отношении *., суд в соответствии с ст.4.2 КоАП РФ учитывает признание вины в судебном заседании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В силу ч. 3 Примечаний к ст.20.25 КоАП РФ административный арест, предусмотренный </w:t>
      </w:r>
      <w:hyperlink r:id="rId3">
        <w:r>
          <w:rPr>
            <w:rStyle w:val="InternetLink"/>
          </w:rPr>
          <w:t>частью 1</w:t>
        </w:r>
      </w:hyperlink>
      <w:r>
        <w:rPr/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главой 12</w:t>
        </w:r>
      </w:hyperlink>
      <w:r>
        <w:rPr/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 ст.ст.20.25, 29.5-29.11 КоАП РФ, мировой судь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 000  (одной тысячи) рублей. 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 000,  КБК   008 1 16 01203 01 9000 140, УИН *.</w:t>
      </w:r>
    </w:p>
    <w:p>
      <w:pPr>
        <w:pStyle w:val="Normal"/>
        <w:ind w:firstLine="709"/>
        <w:jc w:val="both"/>
        <w:rPr/>
      </w:pPr>
      <w:r>
        <w:rPr/>
        <w:t>Разъяснить, что:</w:t>
      </w:r>
    </w:p>
    <w:p>
      <w:pPr>
        <w:pStyle w:val="Normal"/>
        <w:ind w:firstLine="709"/>
        <w:jc w:val="both"/>
        <w:rPr/>
      </w:pPr>
      <w:r>
        <w:rPr/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Normal"/>
        <w:ind w:firstLine="709"/>
        <w:jc w:val="both"/>
        <w:rPr/>
      </w:pPr>
      <w:r>
        <w:rPr/>
        <w:t xml:space="preserve">- в случае неуплаты административного штрафа в срок, 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Normal"/>
        <w:ind w:firstLine="709"/>
        <w:jc w:val="both"/>
        <w:rPr/>
      </w:pPr>
      <w:r>
        <w:rPr/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Н.Е.Силютина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B867859E2BC82C69B4993D68AB88ED69C4FA7196D417D5B39ACEF56BD60AB9F6794D03C8D223x0b6N" TargetMode="External"/><Relationship Id="rId3" Type="http://schemas.openxmlformats.org/officeDocument/2006/relationships/hyperlink" Target="consultantplus://offline/ref=535BD1A835D25AECE55AAF0E82A34939AD642FC068FF515C8A56E31F2005BA3F5F96A9B410E6B5wBT" TargetMode="External"/><Relationship Id="rId4" Type="http://schemas.openxmlformats.org/officeDocument/2006/relationships/hyperlink" Target="consultantplus://offline/ref=535BD1A835D25AECE55AAF0E82A34939AD642FC068FF515C8A56E31F2005BA3F5F96A9B010E1553ABBw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