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Дело № 3-154-11-441/202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УИД 26MS0037-01-2024-001229-1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>
          <w:bCs/>
          <w:i/>
          <w:i/>
          <w:iCs/>
        </w:rPr>
      </w:pPr>
      <w:r>
        <w:rPr>
          <w:bCs/>
          <w:iCs/>
        </w:rPr>
        <w:t xml:space="preserve">01 апреля 2024 года                                                                                               г.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 исполняющий обязанности мирового судьи</w:t>
      </w:r>
      <w:r>
        <w:rPr/>
        <w:t xml:space="preserve"> </w:t>
      </w:r>
      <w:r>
        <w:rPr>
          <w:i w:val="false"/>
          <w:sz w:val="24"/>
          <w:szCs w:val="24"/>
        </w:rPr>
        <w:t xml:space="preserve">судебного участка № 3 Изобильненского района Ставропольского края,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bCs/>
          <w:i w:val="false"/>
          <w:iCs w:val="false"/>
          <w:sz w:val="24"/>
          <w:szCs w:val="24"/>
        </w:rPr>
        <w:t>*</w:t>
      </w:r>
      <w:r>
        <w:rPr>
          <w:i w:val="false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 xml:space="preserve"> </w:t>
      </w:r>
      <w:r>
        <w:rPr>
          <w:bCs/>
          <w:iCs/>
        </w:rPr>
        <w:t>*</w:t>
      </w:r>
      <w:r>
        <w:rPr>
          <w:iCs/>
        </w:rPr>
        <w:t>, ранее не привлекавшегося к административной ответственности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ч. 2 ст. 12.26 КРФоАП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30.03.2024 года в 23 час. 03 мин. на *, в районе дома № *, *, управляя транспортным средством </w:t>
      </w:r>
      <w:r>
        <w:rPr>
          <w:bCs/>
          <w:shd w:fill="FFFFFF" w:val="clear"/>
        </w:rPr>
        <w:t>мотоцикл *</w:t>
      </w:r>
      <w:r>
        <w:rPr/>
        <w:t>, без государственных регистрационных знаков, будучи лицом, не имеющим права управления транспортными средствами, с явными признаками опьянения: запах алкоголя изо рта, нарушение речи, поведение, не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п. 2.3.2 Правил дорожного движения РФ, при этом его действия не содержат уголовно-наказуемого дея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удебном заседании * свою вину в совершении правонарушения признал, с протоколом об административном правонарушении согласился. Пояснил, что отказался от освидетельствования, так как выпивал накануне алкогольные напитки, за руль сел, не имея права управления, по семейным обстоятельствам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Суд, выслушав объяснения лица, в отношении которого ведется производство по делу об административном правонарушении, исследовав материалы дела, считает, что в действиях * содержится состав правонарушения, предусмотренного статьей 12.26 ч.2 КРФ об АП – невыполнение водителем, не имеющим права управления транспортным средством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9 постановления Пленума Верховного Суда РФ от 24.10.2006 года № 18 «О некоторых вопросах, возникающих у судов при применении Особенной части КРФ об АП», основанием привлечения к административной ответственности по статье 12.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мыслу статьи 27.12 ч. 1 КРФ об АП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раздела 1 Правил освидетельствования лица, которое управляет транспортным средством, на состояние  опьянения, медицинского освидетельствования этого лица на состояние опьянения и оформления  его результатов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 лица, поведение, не соответствующее обстановке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Вина </w:t>
      </w:r>
      <w:r>
        <w:rPr/>
        <w:t xml:space="preserve">* в совершении административного правонарушения подтверждается:   </w:t>
      </w:r>
    </w:p>
    <w:p>
      <w:pPr>
        <w:pStyle w:val="Normal"/>
        <w:widowControl w:val="false"/>
        <w:ind w:firstLine="709"/>
        <w:jc w:val="both"/>
        <w:rPr/>
      </w:pPr>
      <w:r>
        <w:rPr/>
        <w:t>-протоколом об административном правонарушении 26 ВК № * от 30.03.2024 года, согласно которого * нарушил требование п. 2.3.2. ПДД РФ, данный протокол составлен в соответствии с требованиями ст. 28.2 КРФ об АП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отстранении от управления транспортным средством 26 КТ № * от 30.03.2024 года, где основанием для отстранения * явилось подозрение, что лицо, управляющее транспортным средством, находится в состоянии опьянения, данный протокол соответствует требованиям КРФ об АП;</w:t>
      </w:r>
    </w:p>
    <w:p>
      <w:pPr>
        <w:pStyle w:val="Normal"/>
        <w:widowControl w:val="false"/>
        <w:ind w:firstLine="709"/>
        <w:jc w:val="both"/>
        <w:rPr/>
      </w:pPr>
      <w:r>
        <w:rPr/>
        <w:t>- актом 26 ВУ № * освидетельствования на состояние алкогольного опьянения от 30.03.2024 г., согласно которого * отказался от прохождения освидетельствования на состояние алкогольного опьянения на месте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 направлении на медицинское освидетельствование 26 КР № * от 30.03.2024 года, согласно которого * отказался от прохождения медицинского освидетельств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задержании транспортного средства 26 ММ № * от 30.03.2024 года, согласно которому задержано транспортное средство </w:t>
      </w:r>
      <w:r>
        <w:rPr>
          <w:bCs/>
          <w:shd w:fill="FFFFFF" w:val="clear"/>
        </w:rPr>
        <w:t>мотоцикл *, без государственных регистрационных знаков;</w:t>
      </w:r>
    </w:p>
    <w:p>
      <w:pPr>
        <w:pStyle w:val="Normal"/>
        <w:widowControl w:val="false"/>
        <w:ind w:firstLine="709"/>
        <w:jc w:val="both"/>
        <w:rPr/>
      </w:pPr>
      <w:r>
        <w:rPr/>
        <w:t>- видеозаписью нарушения, исследованной в судебном заседании, отражающей факт совершения административного правонарушения *;</w:t>
      </w:r>
    </w:p>
    <w:p>
      <w:pPr>
        <w:pStyle w:val="Normal"/>
        <w:widowControl w:val="false"/>
        <w:ind w:firstLine="709"/>
        <w:jc w:val="both"/>
        <w:rPr/>
      </w:pPr>
      <w:r>
        <w:rPr/>
        <w:t>- фотоматериалом;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ой ОГИБДД ОМВД России «Изобильненский» о том, что водительское удостоверение * не выдавалось;</w:t>
      </w:r>
    </w:p>
    <w:p>
      <w:pPr>
        <w:pStyle w:val="Normal"/>
        <w:widowControl w:val="false"/>
        <w:ind w:firstLine="709"/>
        <w:jc w:val="both"/>
        <w:rPr/>
      </w:pPr>
      <w:r>
        <w:rPr/>
        <w:t>- рапортом ИДПС ОВ ДПС ОГИБДД ОМВД России «Изобильненский» * от 30.03.2024 года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ей АБД МВД на * о фактах привлечения к административн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административном задержании АВ № * от 31.03.2024 год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пией паспорта *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следованные письменные материалы подтверждают правомочность должностных лиц ГИБДД для проведения освидетельствования на месте с использованием технического средства, поскольку * управлял транспортным средством с признаками опьянения. Также, у сотрудников ДПС имелись законные основания для направления * на медицинское освидетельствование, поскольку лицо, управляющее транспортным средством, отказалось от прохождения освидетельствования на месте с использованием технического средства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При назначении наказания суд учитывает характер и степень опасности административного правонарушения, обстоятельства дела, личность виновного, сведения о том, что ранее он не привлекался к административной ответственности за совершение однородных административных правонарушений, отсутствие обстоятельств отягчающих административную ответственность, наличие смягчающего административную ответственность обстоятельства в виде раскаяния лица в содеянном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читывая вышеизложенное, суд считает необходимым применить к </w:t>
      </w:r>
      <w:r>
        <w:rPr/>
        <w:t xml:space="preserve">* </w:t>
      </w:r>
      <w:r>
        <w:rPr>
          <w:iCs/>
        </w:rPr>
        <w:t xml:space="preserve">административное наказание в виде административного ареста.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ст.ст. 12.26 ч. 2, 3.9, 4.1-4.3, 29.9,29.10, 32.2 КРФ об АП, мировой судь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</w:t>
      </w:r>
      <w:r>
        <w:rPr>
          <w:iCs/>
        </w:rPr>
        <w:t xml:space="preserve"> признать виновным в совершении правонарушения, предусмотренного статьей </w:t>
      </w:r>
      <w:r>
        <w:rPr/>
        <w:t xml:space="preserve">12.26 ч.2 </w:t>
      </w:r>
      <w:r>
        <w:rPr>
          <w:iCs/>
        </w:rPr>
        <w:t xml:space="preserve">КРФ об АП и подвергнуть административному наказанию в виде </w:t>
      </w:r>
      <w:r>
        <w:rPr/>
        <w:t>административного ареста сроком на 10 (десять) суток.</w:t>
      </w:r>
    </w:p>
    <w:p>
      <w:pPr>
        <w:pStyle w:val="Normal"/>
        <w:ind w:firstLine="851"/>
        <w:jc w:val="both"/>
        <w:rPr/>
      </w:pPr>
      <w:r>
        <w:rPr/>
        <w:t xml:space="preserve">Срок назначенного наказания исчислять с 00 часов 05 минут 31 марта 2024 года. </w:t>
      </w:r>
    </w:p>
    <w:p>
      <w:pPr>
        <w:pStyle w:val="Normal"/>
        <w:ind w:firstLine="851"/>
        <w:jc w:val="both"/>
        <w:rPr>
          <w:iCs/>
        </w:rPr>
      </w:pPr>
      <w:r>
        <w:rPr/>
        <w:t xml:space="preserve">Копию настоящего постановления направить *, ОГИБДД ОМВД России «Изобильненский» - для сведения, в ОМВД России «Изобильненский» – для исполнения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ение может быть обжаловано через мирового судью в Изобильненский районный суд в течение 10 суток со дня его пол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  </w:t>
        <w:tab/>
        <w:tab/>
        <w:t xml:space="preserve">                       </w:t>
        <w:tab/>
        <w:tab/>
        <w:t xml:space="preserve">                                               Н.Е.Силют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