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*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*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      16 ма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№ * от 21.10.2023, вступившим в законную силу 01.11.2023 года, *, привлечен к административной ответственности по ч. 4 ст. 12.16 КоАП РФ к штрафу в доход государства в размере 1500 (одна тысяча пятьсот) рублей. В установленный законом срок – до 31.12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 вину в совершении административного правонарушения признал, пояснил, что потерял реквизиты для оплаты штрафа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21.10.2023, вступившим в законную силу 01.11.2023 года, сведений об обжаловании постановления в суд не поступало. Срок уплаты штрафа истек 30.12.2023 года в 23 часа 59 минут, сведений об отсрочке уплаты штрафа не имеется. 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59644 от 26.03.2024 года; рапортом от 26.03.2024 года; копией постановления по делу об административном правонарушении № * от 21.10.2023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в отношении *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3 000 (трех тысяч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*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