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3-*-11-441/2024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УИД: 26MS0037-01-2024-*-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Изобильный                                                                                       25 апреля 2024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Изобильненского района Ставропольского края Силютина Н.Е., исполняющий обязанности мирового судьи судебного участка № 3 Изобильненского района Ставропольского края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дело об административном правонарушении, предусмотренном ч.1 ст.20.25 КоАП РФ, в отношен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м № * от 16.11.2023 года, вступившим в законную силу 27.11.2023 года, * привлечен к административной ответственности по ч. 2 ст. 12.37 КоАП РФ к штрафу в доход государства в размере 800 рублей. В установленный законом срок – до 26.01.2024 года административный штраф * не уплаче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* вменяется совершение административного правонарушения, предусмотренного ч. 1 ст. 20.25 КРФ о А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* не явился, о дате и времени судебного заседания извещен надлежащим образом путем направления судебной повестки, которая возвращена отправителю ввиду истечения срока хранения 24.04.2024 года. Ходатайств об отложении рассмотрения дела не поступил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таких обстоятельствах мировой судья в соответствии с ч. 2 ст. 25.1, ч. 1 ст. 25.15 КоАП РФ, с учетом разъяснений, содержащихся в пункте 6 Постановления Пленума Верховного Суда Российской Федерации № 5  "О некоторых вопросах, возникающих у судов при применении Кодекса Российской Федерации об административных правонарушениях" от 24.03.2005, сроков давности привлечения к административной ответственности, и полагает возможным рассмотреть данное дело в отсутствие *, поскольку признает, что дело имеет безотлагательный характер, явка лица, в отношении которого ведется производство об административном правонарушении не признана судом обязательной;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материалам дела, постановление по делу об административном правонарушении № * от 16.11.2023 года, вступившим в законную силу 27.11.2023 год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рок уплаты штрафа истек 26.01.2024 года в 23 часа 59 минут, сведений об отсрочке уплаты штрафа не имеетс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учив материалы дела, суд приходит к выводу, что действия * правильно квалифицированы по ч. 1 ст. 20.25 КоАП РФ, вина *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 61 АГ № * года; копией постановления по делу об административном правонарушении № * от 16.11.2023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йствия * суд квалифицирует по ч.1 ст.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*, предусмотренных ст.4.3 КоАП РФ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 в отношении *, судом не установлен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20.25 КоАП РФ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илу ч. 3 Примечаний к ст.20.25 КоАП РФ административный арест, предусмотренный </w:t>
      </w:r>
      <w:hyperlink r:id="rId2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 суд учитывает характер совершенного административного правонарушения, считает возможным назначить Юренко Н.В. единственно возмож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1 ст.ст.20.25, 29.5-29.11 КоАП РФ, мировой судь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знать * виновным в совершении административного правонарушения, предусмотренного ч.1 ст.20.25 Кодекса РФ об административных правонарушениях, и назначить ему административное наказание в виде штрафа в размере 1 600 (одной тысячи шестьсот рублей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ИНН  2634051915,  КПП  263401001 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  07 520 000,  КБК   008 1 16 01203 01 9000 140, УИН *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случае неуплаты административного штрафа в срок, предусмотренный КоАП РФ, лицо, подвергнутое наказанию в виде штрафа, будет привлечено к административной ответственности по части 1 статьи 20.25 КоАП РФ;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3 Изобильненского района Ставропольского кра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Изобильненский районный суд Ставропольского края в течение 10 суток со дня получения его коп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                                                                        Н.Е.Силютина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680" w:gutter="0" w:header="709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5BD1A835D25AECE55AAF0E82A34939AD642FC068FF515C8A56E31F2005BA3F5F96A9B410E6B5wBT" TargetMode="External"/><Relationship Id="rId3" Type="http://schemas.openxmlformats.org/officeDocument/2006/relationships/hyperlink" Target="consultantplus://offline/ref=535BD1A835D25AECE55AAF0E82A34939AD642FC068FF515C8A56E31F2005BA3F5F96A9B010E1553ABBw4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