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-166-11-441/202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MS0037-01-2024-001306-7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. Изобильный                                                                                               05 апреля 2024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 участием *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зале судебного участка № 3 Изобильненского района Ставропольского края дело об административном правонарушении, предусмотренном ст. 19.13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1.04.2024 года в 15 час. 15 мин. *, находясь по адресу: *, в состоянии алкогольного опьянения, посредством телефонной связи осуществила вызов специализированных служб по каналу 102, а именно работников полиции, сообщив ложные сведения о том, что гражданин * применил физическую силу, совершил противоправные действия в отношении своей супруги *, причинил ей телесные повреждения, тем самым, * совершила заведомо ложный вызов спецслужб</w:t>
      </w:r>
      <w:r>
        <w:rPr>
          <w:vanish/>
          <w:sz w:val="25"/>
          <w:szCs w:val="25"/>
        </w:rPr>
        <w:t>о Предгорному району Азизовым Р.А. в отношении Фомина А.Ю. был составлен протокол об административном правонарушении согласно к</w:t>
      </w:r>
      <w:r>
        <w:rPr>
          <w:sz w:val="25"/>
          <w:szCs w:val="25"/>
        </w:rPr>
        <w:t>, так как указанные ею факты в ходе проверки сотрудниками полиции, не подтвердилис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* вменяется совершение административного правонарушения, предусмотренного ст. 19.13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* вину в совершении административного правонарушения признала, раскаивалась в содеянном, просила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, выслушав *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5"/>
            <w:szCs w:val="25"/>
          </w:rPr>
          <w:t>Статьей 19.13</w:t>
        </w:r>
      </w:hyperlink>
      <w:r>
        <w:rPr>
          <w:sz w:val="25"/>
          <w:szCs w:val="25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казанные выше обстоятельства подтверждаются: протоколом об административном правонарушении от 01.04.2024 года 26 АВ № */631, рапортом о происшествии, рапортом, копией справки формы П1 на *; объяснениями * от 01.04.2024;</w:t>
      </w:r>
      <w:r>
        <w:rPr/>
        <w:t xml:space="preserve"> </w:t>
      </w:r>
      <w:r>
        <w:rPr>
          <w:sz w:val="25"/>
          <w:szCs w:val="25"/>
        </w:rPr>
        <w:t>объяснениями * от 01.04.2024; объяснениями * от 01.04.2024; сводкой на лицо и другими материалами дела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sz w:val="25"/>
          <w:szCs w:val="25"/>
        </w:rPr>
        <w:t>Так,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</w:t>
      </w:r>
      <w:r>
        <w:rPr>
          <w:rFonts w:eastAsia="Arial Unicode MS"/>
          <w:color w:val="000000"/>
          <w:sz w:val="25"/>
          <w:szCs w:val="25"/>
        </w:rPr>
        <w:t xml:space="preserve">, при этом в своей совокупности они </w:t>
      </w:r>
      <w:r>
        <w:rPr>
          <w:rFonts w:eastAsia="Arial Unicode MS"/>
          <w:sz w:val="25"/>
          <w:szCs w:val="25"/>
        </w:rPr>
        <w:t xml:space="preserve">устанавливают наличие события административного правонарушения в действиях </w:t>
      </w:r>
      <w:r>
        <w:rPr>
          <w:sz w:val="25"/>
          <w:szCs w:val="25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5"/>
          <w:szCs w:val="25"/>
        </w:rPr>
        <w:t>Исходя из представленных доказательств, действия * квалифицированы верно</w:t>
      </w:r>
      <w:r>
        <w:rPr>
          <w:sz w:val="25"/>
          <w:szCs w:val="25"/>
        </w:rPr>
        <w:t xml:space="preserve"> по ст. 19.13 КоАП РФ</w:t>
      </w:r>
      <w:r>
        <w:rPr>
          <w:rFonts w:eastAsia="Arial Unicode MS"/>
          <w:sz w:val="25"/>
          <w:szCs w:val="25"/>
        </w:rPr>
        <w:t>, вина * в совершении административного правонарушении полностью доказ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* и условия жизни ее семьи, наличие обстоятельств смягчающих административную ответственность (ст. 4.2 КоАП РФ): признание вины при составлении протокола, и отсутствие обстоятельств отягчающих административную ответственность (ст. 4.3 КоАП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*</w:t>
      </w:r>
      <w:r>
        <w:rPr>
          <w:rFonts w:cs="Courier New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правонарушения, существенно нарушающего охраняемые общественные правоотношения, судья полагает применить к *</w:t>
      </w:r>
      <w:r>
        <w:rPr>
          <w:rFonts w:cs="Courier New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наказание в виде административного </w:t>
      </w:r>
      <w:r>
        <w:rPr>
          <w:sz w:val="25"/>
          <w:szCs w:val="25"/>
        </w:rPr>
        <w:t>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19.13, 29.9 -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* виновной в совершении административного правонарушения, предусмотренного ст. 19.13 КоАП РФ, и подвергнуть ее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, ОКТМО   07 520 000, КБК 008 1 16 01193 01 0013 140, УИН *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 чт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- в  соответствии с частью 1 статьи 32.2 Кодекса РФ об АП  административный штраф должен быть уплачен</w:t>
      </w:r>
      <w:r>
        <w:rPr>
          <w:color w:val="000000"/>
          <w:sz w:val="25"/>
          <w:szCs w:val="25"/>
        </w:rPr>
        <w:t xml:space="preserve">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sz w:val="25"/>
          <w:szCs w:val="25"/>
        </w:rPr>
        <w:t xml:space="preserve">административного штрафа в законную силу;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 3 Изобильненского района Ставропольского края.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Изобильненский районный суд Ставропольского</w:t>
      </w:r>
      <w:r>
        <w:rPr>
          <w:color w:val="000000"/>
          <w:sz w:val="25"/>
          <w:szCs w:val="25"/>
        </w:rPr>
        <w:t xml:space="preserve"> края в течение 10 суток со дня получения копии постановления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Н.Е.Силютина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C76C949C760BD8BEF002E94FA18E66DFD24C8D93B3DC7sB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