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-176-11-441/20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37-01-2024-001398-9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Изобильный                                                                                               07 мая 2024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3 Изобильненского района Ставропольского края дело об административном правонарушении, предусмотренном ч. 2 ст. 12.2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01.04.2024 в 15 часов 20 минут на а/д *, *. управлял транспортным средством Вольво </w:t>
      </w:r>
      <w:r>
        <w:rPr>
          <w:sz w:val="26"/>
          <w:szCs w:val="26"/>
          <w:lang w:val="en-US"/>
        </w:rPr>
        <w:t>FM</w:t>
      </w:r>
      <w:r>
        <w:rPr>
          <w:sz w:val="26"/>
          <w:szCs w:val="26"/>
        </w:rPr>
        <w:t>, государственный регистрационный знак Н 615 РО 126 регион с п/п ЕМ 165 126, задний регистрационный знак на данном т/с был загрязнен не в соответствии с погодными условиями, чем была затруднена его идентификац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*. вменяется совершение административного правонарушения, предусмотренного ч. 2 ст. 12.2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*.  не явился, о месте и времени рассмотрения дела об административном правонарушении извещен надлежащим образом путем направления смс-сообщения, согласие на извещение данным способом дано в протоколе об административном правонарушении и в расписке, СМС доставлено. Ходатайств об отложении слушания дела не представи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дья принимает во внимание, что протокол об административном правонарушении составлен в присутствии *., то есть он знал о возбуждении в отношении него дела об административном правонарушении. *.   не был лишен возможности самостоятельно узнавать информацию о назначении дела к слушанию, представлять объяснения посредствам почтовой связи, в электронном виде через интернет-приемные, в виде электронного документа на электронный адрес сайта с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мировой судья в соответствии с ч. 2 ст. 25.1, ч. 1 ст. 25.15 КоАП РФ, с учетом разъяснений, содержащихся в п. 6 Постановления Пленума Верховного Суда Российской Федерации № 5 «О некоторых вопросах, возникающих у судом при применении Кодекса Российской Федерации об административных правонарушениях» от 24.03.2005 года, сроков давности привлечения к административной ответственности, полагает возможным рассмотреть данное дело в отсутствие *., поскольку признает, что явка лица, в отношении которого ведется производство об административном правонарушении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, по существу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1 ПДД РФ, утвержденных Постановлением Правительства Российской Федерации от 23.10.1993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ов 2,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, (далее - Основные положения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Запрещается эксплуатация автомобилей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FF"/>
            <w:sz w:val="26"/>
            <w:szCs w:val="26"/>
          </w:rPr>
          <w:t>абз. 3 п. 4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 лица по </w:t>
      </w:r>
      <w:hyperlink r:id="rId3">
        <w:r>
          <w:rPr>
            <w:rStyle w:val="InternetLink"/>
            <w:color w:val="0000FF"/>
            <w:sz w:val="26"/>
            <w:szCs w:val="26"/>
          </w:rPr>
          <w:t>ч. 2 ст. 12.2</w:t>
        </w:r>
      </w:hyperlink>
      <w:r>
        <w:rPr>
          <w:sz w:val="26"/>
          <w:szCs w:val="26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азательством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</w:t>
      </w:r>
      <w:hyperlink r:id="rId4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АП РФ (п. 4 постановления Пленума Верховного Суда Российской Федерации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Указанные выше обстоятельства совершения *. административного правонарушения, ответственность за которое предусмотрена ч. 2 ст. 12.2 КоАП РФ подтверждаются следующими собранными в деле доказательствами: протоколом об административном правонарушении от 01.04.2024 26 ВК № *, фотографиями, параметрами поиска правонарушений, карточкой операции с ВУ водителя *. и другими материалами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я из исследованных в судебных заседаниях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 доказательств для  рассмотрения дела не требуется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sz w:val="26"/>
          <w:szCs w:val="26"/>
        </w:rPr>
        <w:t>Так, в судебном заседании не установлено оснований для сомнения в достоверности указанных выше, исследованных в судебном заседании материалов дела, так как они собраны в соответствие с положениями КоАП РФ, согласуются между собой, противоречий не содержат, оснований не доверять им не имеется</w:t>
      </w:r>
      <w:r>
        <w:rPr>
          <w:rFonts w:eastAsia="Arial Unicode MS"/>
          <w:color w:val="000000"/>
          <w:sz w:val="26"/>
          <w:szCs w:val="26"/>
        </w:rPr>
        <w:t xml:space="preserve">, при этом в своей совокупности они </w:t>
      </w:r>
      <w:r>
        <w:rPr>
          <w:rFonts w:eastAsia="Arial Unicode MS"/>
          <w:sz w:val="26"/>
          <w:szCs w:val="26"/>
        </w:rPr>
        <w:t xml:space="preserve">устанавливают наличие события административного правонарушения в действиях </w:t>
      </w:r>
      <w:r>
        <w:rPr>
          <w:rFonts w:eastAsia="Arial Unicode MS"/>
          <w:color w:val="000000"/>
          <w:sz w:val="26"/>
          <w:szCs w:val="26"/>
        </w:rPr>
        <w:t xml:space="preserve">*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Исходя из представленных доказательств, действия </w:t>
      </w:r>
      <w:r>
        <w:rPr>
          <w:sz w:val="26"/>
          <w:szCs w:val="26"/>
        </w:rPr>
        <w:t xml:space="preserve">*.  </w:t>
      </w:r>
      <w:r>
        <w:rPr>
          <w:rFonts w:eastAsia="Arial Unicode MS"/>
          <w:sz w:val="26"/>
          <w:szCs w:val="26"/>
        </w:rPr>
        <w:t xml:space="preserve">квалифицированы верно </w:t>
      </w:r>
      <w:r>
        <w:rPr>
          <w:sz w:val="26"/>
          <w:szCs w:val="26"/>
        </w:rPr>
        <w:t xml:space="preserve">по </w:t>
      </w:r>
      <w:hyperlink r:id="rId5">
        <w:r>
          <w:rPr>
            <w:rStyle w:val="InternetLink"/>
            <w:color w:val="0000FF"/>
            <w:sz w:val="26"/>
            <w:szCs w:val="26"/>
          </w:rPr>
          <w:t>ч. 2 ст. 12.2</w:t>
        </w:r>
      </w:hyperlink>
      <w:r>
        <w:rPr>
          <w:sz w:val="26"/>
          <w:szCs w:val="26"/>
        </w:rPr>
        <w:t xml:space="preserve"> КоАП РФ. </w:t>
      </w:r>
      <w:r>
        <w:rPr>
          <w:rFonts w:eastAsia="Arial Unicode MS"/>
          <w:sz w:val="26"/>
          <w:szCs w:val="26"/>
        </w:rPr>
        <w:t>Вина *. в совершении административного правонарушении полностью доказ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а также влияние назначенного наказания на исправление </w:t>
      </w:r>
      <w:r>
        <w:rPr>
          <w:sz w:val="26"/>
          <w:szCs w:val="26"/>
        </w:rPr>
        <w:t xml:space="preserve">*.  </w:t>
      </w:r>
      <w:r>
        <w:rPr>
          <w:rFonts w:eastAsia="Arial Unicode MS"/>
          <w:sz w:val="26"/>
          <w:szCs w:val="26"/>
        </w:rPr>
        <w:t>и условия жизни его семьи, отсутствие обстоятельств смягчающих административную ответственность (ст. 4.2 КоАП РФ), и отсутствие обстоятельств, отягчающих административную ответственность (ст. 4.3 КоАП РФ)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</w:t>
      </w:r>
      <w:r>
        <w:rPr>
          <w:sz w:val="26"/>
          <w:szCs w:val="26"/>
        </w:rPr>
        <w:t xml:space="preserve">Бугримовым Е.В. </w:t>
      </w:r>
      <w:r>
        <w:rPr>
          <w:sz w:val="26"/>
          <w:szCs w:val="26"/>
          <w:shd w:fill="FFFFFF" w:val="clear"/>
        </w:rPr>
        <w:t xml:space="preserve">правонарушения, судья приходит к убеждению, </w:t>
      </w:r>
      <w:r>
        <w:rPr>
          <w:sz w:val="26"/>
          <w:szCs w:val="26"/>
        </w:rPr>
        <w:t>что достижение целей наказания, восстановление социальной справедливости и исправление *.   возможно при назначении наказания в виде административного штрафа</w:t>
      </w:r>
      <w:r>
        <w:rPr>
          <w:sz w:val="26"/>
          <w:szCs w:val="26"/>
          <w:shd w:fill="FFFFFF" w:val="clear"/>
        </w:rPr>
        <w:t xml:space="preserve">, поскольку препятствий для применения данного вида административного наказания не усматривается, при этом назначение </w:t>
      </w:r>
      <w:r>
        <w:rPr>
          <w:sz w:val="26"/>
          <w:szCs w:val="26"/>
        </w:rPr>
        <w:t xml:space="preserve">*.  </w:t>
      </w:r>
      <w:r>
        <w:rPr>
          <w:sz w:val="26"/>
          <w:szCs w:val="26"/>
          <w:shd w:fill="FFFFFF" w:val="clear"/>
        </w:rPr>
        <w:t xml:space="preserve">альтернативного наказания в виде лишения права управления транспортным средством предусмотренного санкцией ч. 2 ст. 12.2 КоАП РФ судья считает нецелесообразным с учетом личности </w:t>
      </w:r>
      <w:r>
        <w:rPr>
          <w:sz w:val="26"/>
          <w:szCs w:val="26"/>
        </w:rPr>
        <w:t xml:space="preserve">*.  </w:t>
      </w:r>
      <w:r>
        <w:rPr>
          <w:sz w:val="26"/>
          <w:szCs w:val="26"/>
          <w:shd w:fill="FFFFFF" w:val="clear"/>
        </w:rPr>
        <w:t xml:space="preserve">и иных заслуживающих внимание обстоятельств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Представленные материалы свидетельствуют, что административное наказание в виде штрафа, предусмотренного санкцией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.</w:t>
        </w:r>
      </w:hyperlink>
      <w:r>
        <w:rPr>
          <w:sz w:val="26"/>
          <w:szCs w:val="26"/>
        </w:rPr>
        <w:t xml:space="preserve"> 2 ст. 12.2 КоАП РФ, назначается *. 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. ст. 3.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3.5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4.1</w:t>
        </w:r>
      </w:hyperlink>
      <w:r>
        <w:rPr>
          <w:sz w:val="26"/>
          <w:szCs w:val="26"/>
        </w:rPr>
        <w:t xml:space="preserve">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ч. 2 ст. 12.2, ст. ст. 29.9-29.11 КоАП РФ, мировой судья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*</w:t>
      </w:r>
      <w:r>
        <w:rPr>
          <w:spacing w:val="-1"/>
          <w:sz w:val="26"/>
          <w:szCs w:val="26"/>
        </w:rPr>
        <w:t xml:space="preserve"> виновным в совершении административного правонарушения по ч. 2 ст. 12.2 КоАП РФ и назначить ему наказание в виде </w:t>
      </w:r>
      <w:r>
        <w:rPr>
          <w:sz w:val="26"/>
          <w:szCs w:val="26"/>
        </w:rPr>
        <w:t>административного штрафа в размере 5 000 (пять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визиты для уплаты штрафа: УФК по СК (Отдел МВД России по Изобильненскому городскому округу, л/с 04211175550) ИНН: 2607100271, КПП 260701001, Кор/сч 40102810345370000013 ; БИК 010702101 ОКТМО 07713000 Наименование банка: Отделение Ставрополь банка России/ УФК по Ставропольскому краю г. Ставрополь КБК: 18811601123010001140, УИН *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11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постановления направить должностному лицу, составившему протокол об административном правонарушении, для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Изобильненский районный суд Ставропольского края через мирового судью судебного участка № 3 Изобильненского района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     Н.Е.Силют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588" w:right="62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AC768B43C9CBFF74F0FA411865614D1D024042BD66D78E9D0285E8A929BCEB7626431B5949629BC7327AE23C25A697BA72C749D64D14FA4uEH" TargetMode="External"/><Relationship Id="rId3" Type="http://schemas.openxmlformats.org/officeDocument/2006/relationships/hyperlink" Target="consultantplus://offline/ref=632AC768B43C9CBFF74F0FA411865614D1D621012DD56D78E9D0285E8A929BCEB7626435B2979E20EB2937AA6A9750777DB933768364ADu1H" TargetMode="External"/><Relationship Id="rId4" Type="http://schemas.openxmlformats.org/officeDocument/2006/relationships/hyperlink" Target="consultantplus://offline/ref=D0FC55B5BA2FDBBCB624A677C6FE55B67A3065DBE67F84D9FDACAEB065B5058EAFAB78FC43ED02F338D6E14B6738EE889403CFF87DD27A5Dq0OEG" TargetMode="External"/><Relationship Id="rId5" Type="http://schemas.openxmlformats.org/officeDocument/2006/relationships/hyperlink" Target="consultantplus://offline/ref=E743DB87D8FECF50A1DE1B92F6A396905099246543CBFB70D98974D85D15EF8A395AE6ED4AD57Dp7F" TargetMode="External"/><Relationship Id="rId6" Type="http://schemas.openxmlformats.org/officeDocument/2006/relationships/hyperlink" Target="consultantplus://offline/ref=E3E945306804BEA0733BF64D0C0804A0BCA413885470DBA6CE2590FD861C707D10AEA28236I131J" TargetMode="External"/><Relationship Id="rId7" Type="http://schemas.openxmlformats.org/officeDocument/2006/relationships/hyperlink" Target="consultantplus://offline/ref=E3E945306804BEA0733BF64D0C0804A0BCA413885470DBA6CE2590FD861C707D10AEA2853F18D6AAI230J" TargetMode="External"/><Relationship Id="rId8" Type="http://schemas.openxmlformats.org/officeDocument/2006/relationships/hyperlink" Target="consultantplus://offline/ref=E3E945306804BEA0733BF64D0C0804A0BCA413885470DBA6CE2590FD861C707D10AEA2853F18D7ACI230J" TargetMode="External"/><Relationship Id="rId9" Type="http://schemas.openxmlformats.org/officeDocument/2006/relationships/hyperlink" Target="consultantplus://offline/ref=E3E945306804BEA0733BF64D0C0804A0BCA413885470DBA6CE2590FD861C707D10AEA2853F18D7AEI235J" TargetMode="External"/><Relationship Id="rId10" Type="http://schemas.openxmlformats.org/officeDocument/2006/relationships/hyperlink" Target="consultantplus://offline/ref=47EA963EB7C1BA28477498194109FEC92084065270471BFED31256CCAC14B59F4775920F826D924CVEc5G" TargetMode="External"/><Relationship Id="rId11" Type="http://schemas.openxmlformats.org/officeDocument/2006/relationships/hyperlink" Target="consultantplus://offline/ref=47EA963EB7C1BA28477498194109FEC92084065270471BFED31256CCAC14B59F4775920A8068V9cEG" TargetMode="External"/><Relationship Id="rId12" Type="http://schemas.openxmlformats.org/officeDocument/2006/relationships/hyperlink" Target="consultantplus://offline/ref=47EA963EB7C1BA28477498194109FEC92084065270471BFED31256CCAC14B59F4775920A806AV9cBG" TargetMode="External"/><Relationship Id="rId13" Type="http://schemas.openxmlformats.org/officeDocument/2006/relationships/hyperlink" Target="consultantplus://offline/ref=47EA963EB7C1BA28477498194109FEC92084065270471BFED31256CCAC14B59F4775920A8065V9cEG" TargetMode="External"/><Relationship Id="rId14" Type="http://schemas.openxmlformats.org/officeDocument/2006/relationships/hyperlink" Target="consultantplus://offline/ref=47EA963EB7C1BA28477498194109FEC92084065270471BFED31256CCAC14B59F4775920A8065V9cCG" TargetMode="External"/><Relationship Id="rId15" Type="http://schemas.openxmlformats.org/officeDocument/2006/relationships/hyperlink" Target="consultantplus://offline/ref=47EA963EB7C1BA28477498194109FEC92084065270471BFED31256CCAC14B59F4775920A8064V9cFG" TargetMode="External"/><Relationship Id="rId16" Type="http://schemas.openxmlformats.org/officeDocument/2006/relationships/hyperlink" Target="consultantplus://offline/ref=47EA963EB7C1BA28477498194109FEC92084065270471BFED31256CCAC14B59F4775920D8A6EV9c2G" TargetMode="External"/><Relationship Id="rId17" Type="http://schemas.openxmlformats.org/officeDocument/2006/relationships/hyperlink" Target="consultantplus://offline/ref=47EA963EB7C1BA28477498194109FEC92084065270471BFED31256CCAC14B59F4775920D8A69V9cAG" TargetMode="External"/><Relationship Id="rId18" Type="http://schemas.openxmlformats.org/officeDocument/2006/relationships/hyperlink" Target="consultantplus://offline/ref=47EA963EB7C1BA28477498194109FEC92084065270471BFED31256CCAC14B59F4775920B82V6cDG" TargetMode="External"/><Relationship Id="rId19" Type="http://schemas.openxmlformats.org/officeDocument/2006/relationships/hyperlink" Target="consultantplus://offline/ref=47EA963EB7C1BA28477498194109FEC92084065270471BFED31256CCAC14B59F4775920A816CV9c2G" TargetMode="External"/><Relationship Id="rId20" Type="http://schemas.openxmlformats.org/officeDocument/2006/relationships/hyperlink" Target="consultantplus://offline/ref=47EA963EB7C1BA28477498194109FEC92084065270471BFED31256CCAC14B59F4775920C876EV9cD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