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3-*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 Изобильный                                                                                           23 мая 202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помещении судебного участка дело об административном правонарушении, предусмотренном ч.1 ст.20.25 КоАП РФ, в отношении</w:t>
      </w:r>
    </w:p>
    <w:p>
      <w:pPr>
        <w:pStyle w:val="Normal"/>
        <w:ind w:firstLine="708"/>
        <w:jc w:val="both"/>
        <w:rPr/>
      </w:pPr>
      <w:r>
        <w:rPr/>
        <w:t xml:space="preserve">*,  </w:t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ind w:firstLine="709"/>
        <w:jc w:val="both"/>
        <w:rPr/>
      </w:pPr>
      <w:r>
        <w:rPr/>
        <w:t>Постановлением № * от 30.01.2024 года, вступившим в законную силу 13.02.2024 года, * привлечен к административной ответственности по ст. 19.16 КоАП РФ к штрафу в доход государства в размере 100 (сто) рублей. В установленный законом срок – до 11.04.2024 года административный штраф * не уплачен.</w:t>
      </w:r>
    </w:p>
    <w:p>
      <w:pPr>
        <w:pStyle w:val="Normal"/>
        <w:ind w:firstLine="709"/>
        <w:jc w:val="both"/>
        <w:rPr/>
      </w:pPr>
      <w:r>
        <w:rPr/>
        <w:t>* вменяется совершение административного правонарушения, предусмотренного ч. 1 ст. 20.25 КРФ о АП.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* не явился о дате и времени судебного заседания извещен надлежащим образом путем направления смс-сообщения, согласие на извещение данным способом дано в протоколе об административном правонарушении и в расписке, СМС доставлено 23.04.2024 года. Ходатайств об отложении слушания дела не представил. 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 мировой судья в соответствии с ч. 2 ст. 25.1, ч. 1 ст. 25.15 КоАП РФ, с учетом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сроков давности привлечения к административной ответственности, и полагает возможным рассмотреть данное дело в отсутствие *, поскольку признает, что дело имеет безотлагательный характер, явка лица, в отношении которого ведется производство об административном правонарушении не признана судом обязательной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ind w:firstLine="708"/>
        <w:jc w:val="both"/>
        <w:rPr/>
      </w:pPr>
      <w:r>
        <w:rPr/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/>
        <w:t xml:space="preserve">Согласно материалам дела, постановление по делу об административном правонарушении № 199 от 30.01.2024 года, вступившим в законную силу 13.02.2024 года, сведений об обжаловании постановления в суд не поступало. Срок уплаты штрафа истек 10.04.2024 года в 23 часа 59 минут, сведений об отсрочке уплаты штрафа не имеется. </w:t>
      </w:r>
    </w:p>
    <w:p>
      <w:pPr>
        <w:pStyle w:val="Normal"/>
        <w:ind w:firstLine="708"/>
        <w:jc w:val="both"/>
        <w:rPr/>
      </w:pPr>
      <w:r>
        <w:rPr/>
        <w:t xml:space="preserve">Изучив материалы дела, суд приходит к выводу, что действия * правильно квалифицированы по ч. 1 ст. 20.25 КоАП РФ, вина *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 26 АВ № 0593163/716 от 16.04.2024 года; копией постановления по делу об административном правонарушении № 199 от 30.01.2024, параметрами поиска и другими материалами дел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йствия (бездействие) *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назначении *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стоятельств, смягчающих наказание *, согласно п. 1 ч. 1 ст. 4.2 КоАП РФ не установлен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ок давности привлечения *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итывая вышеизложенное и руководствуясь ч. 1 ст. 20.25, 29.10 КоАП РФ, мировой судья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знать * виновным в совершении административного правонарушения, предусмотренного ч.1 ст.20.25 Кодекса РФ об административных правонарушениях, и назначить ему административное наказание в виде штрафа в размере 1 000 (одной тысячи) рублей.</w:t>
      </w:r>
    </w:p>
    <w:p>
      <w:pPr>
        <w:pStyle w:val="Normal"/>
        <w:ind w:firstLine="708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 520 000,  КБК   008 1 16 01203 01 9000 140, УИН *.</w:t>
      </w:r>
    </w:p>
    <w:p>
      <w:pPr>
        <w:pStyle w:val="Normal"/>
        <w:ind w:firstLine="708"/>
        <w:jc w:val="both"/>
        <w:rPr/>
      </w:pPr>
      <w:r>
        <w:rPr/>
        <w:t>Разъяснить, что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АП РФ,  лицо, подвергнутое наказанию в виде штрафа, будет привлечено к административной ответственности по части 1 статьи 20.25 КоАП РФ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Изобильненского района Ставропольского кра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  Н.Е.Силютина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680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