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201-11-441/2024</w:t>
      </w:r>
    </w:p>
    <w:p>
      <w:pPr>
        <w:pStyle w:val="Normal"/>
        <w:jc w:val="right"/>
        <w:rPr>
          <w:color w:val="FF0000"/>
        </w:rPr>
      </w:pPr>
      <w:r>
        <w:rPr/>
        <w:t xml:space="preserve">   </w:t>
      </w:r>
      <w:r>
        <w:rPr/>
        <w:t>УИД: 26MS0037-01-2024-001588-0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      02 ма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№ * от 06.02.2024, вступившим в законную силу 17.02.2024 года, *, привлечен к административной ответственности по ч. 1 ст. 12.29 КоАП РФ к штрафу в доход государства в размере 500 (пятьсот) рублей. В установленный законом срок – до 17.04.2024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 вину в совершении административного правонарушения признал, пояснил, что потерял реквизиты для оплаты штрафа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* от 06.02.2024, вступило в законную силу 17.02.2024 года, сведений об обжаловании постановления в суд не поступало. Срок уплаты штрафа истек 16.04.2024 года в 23 часа 59 минут, сведений об отсрочке уплаты штрафа не имеется.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 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30.04.2024 года; рапортом от 30.04.2024 года; копией постановления по делу об административном правонарушении № * от 06.02.2024 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, предусмотренных ст.4.3 КоАП РФ, судом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в отношении *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Кириченко В.Н, который официально не трудоустроен, ранее наложенные административные штрафы не оплатил, наличие смягчающих и отсутствие отягчающих обстоятельств. 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ириченко В.Н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firstLine="540"/>
        <w:jc w:val="both"/>
        <w:rPr/>
      </w:pPr>
      <w:r>
        <w:rPr/>
        <w:t xml:space="preserve">Мировой судья, с учетом всех обстоятельств по делу, считает необходимым назначить *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административного ареста сроком на 2 (двое) суток. </w:t>
      </w:r>
    </w:p>
    <w:p>
      <w:pPr>
        <w:pStyle w:val="Normal"/>
        <w:ind w:right="-144" w:firstLine="709"/>
        <w:jc w:val="both"/>
        <w:rPr/>
      </w:pPr>
      <w:r>
        <w:rPr/>
        <w:t xml:space="preserve"> </w:t>
      </w:r>
      <w:r>
        <w:rPr/>
        <w:t>Срок административного наказания исчислять с 15 часов 55 минут 30 апрел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Е.Силютин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