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. Изобильный                                                                                      23 мая 2024 года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, в помещении судебного участка № 3 Изобильненского района Ставропольского края дело об административном правонарушении в отношении должностного лица – специалиста 1 категории отдела ГО ЧС и пожарной охраны ПАО «*» *,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1 ст.20.7 КоАП РФ,  </w:t>
        <w:tab/>
        <w:tab/>
        <w:tab/>
        <w:tab/>
        <w:tab/>
        <w:tab/>
        <w:tab/>
      </w:r>
    </w:p>
    <w:p>
      <w:pPr>
        <w:pStyle w:val="Heading"/>
        <w:ind w:firstLine="709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Heading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5.04.2024 года отделом надзорной деятельности и профилактической работы по Изобильненскому городскому округу и Труновскому муниципальному округу управления надзорной деятельности и профилактической работы Главного управления МЧС России по Ставропольскому краю в ходе проведения плановой выездной проверки установлено на основании акта проведения плановой проверки № 2404/123-26/38-П/АВП от 25.04.2024 составленного в 11 ч. 00 мин., ведущим инженером отдела гражданской обороны чрезвычайных ситуаций и пожарной охраны филиала ПАО «* * являющимся лицом ответственным за обеспечение выполнения требований в области гражданской обороны, были нарушены обязательные требования в области гражданской обороны, а именно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  <w:tab/>
        <w:t>ЗСГО № 26/20501, допущено окрашивание резиновых деталей уплотнений входной двери в защитное сооружение - пункт 3.2.10, абзац первый приказа МЧС России от 15.12.2002 № 583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</w:t>
        <w:tab/>
        <w:t>ЗСГО № 26/20501, не производится замена изношенных уплотняющих деталей в соответствии с установленной периодичностью - подраздел 5.1. приказа МЧС России от 15.12.2002 №583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3.</w:t>
        <w:tab/>
        <w:t>ЗСГО № 26/20502, не производится замена изношенных уплотняющих деталей в соответствии с установленной периодичностью - подраздел 5.1. приказа МЧС России от 15.12.2002 №583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удебное заседание *, не явился, о месте и времени рассмотрения дела об административном правонарушении извещен своевременно и надлежащим образом путем направления СМС-сообщения, согласие на извещение данным способом дано в протоколе об административном правонарушении, СМС доставлено 08.05.2024 г. Ходатайств об отложении слуша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ст. 1 Федерального закона от 12.02.1998 № 28-ФЗ «О гражданской обороне» (далее - Закон № 28-ФЗ) под гражданской обороной понимается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гласно ст. 2 Закона № 28-ФЗ основными задачами в области гражданской обороны являются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а также обеспечение постоянной готовности сил и средств гражданской оборо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оответствии со ст. 4 Закона № 28-ФЗ организация и ведение гражданской обороны являются одним из важнейших функций государства, составными частями оборонного строительства, обеспечения безопасности государства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сновании ст. 9 Закона № 28-ФЗ организации в пределах своих полномочий и в порядке, установленном федеральными законами и иными нормативными правовыми актами РФ планируют и организуют проведение мероприятий по гражданской обороне, проводят мероприятия по поддержанию своего устойчивого функционирования в военное время, осуществляют подготовку своих работников в области гражданской обороны,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. 1 Федерального закона от 21.12.1994 № 68-ФЗ «О защите населения и территорий от чрезвычайных ситуаций природного и техногенного характера» (далее - Закон № 68-ФЗ)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ходе проведенной 25.04.2024 года были нарушены обязательные требования приказа МЧС России № 583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СГО № 26/20501, допущено окрашивание резиновых деталей уплотнений входной двери в защитное сооружение - пункт 3.2.10, абзац первый приказа МЧС России от 15.12.2002 № 58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ЗСГО № 26/20501, не производится замена изношенных уплотняющих деталей в соответствии с установленной периодичностью - подраздел 5.1. приказа МЧС России от 15.12.2002 №583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СГО № 26/20502, не производится замена изношенных уплотняющих деталей в соответствии с установленной периодичностью - подраздел 5.1. приказа МЧС России от 15.12.2002 №583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д, исследовав материалы дела, считает, что вина 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совершении правонарушения по ч. 1 ст. 20.7 КоАП РФ нашла свое подтверждение собранными по делу доказательствами: протоколом № 1 об административном правонарушении в области пожарной безопасности от 02.05.2024 года, уведомлением о проведении выездной проверки, актом выездной проверки от 25.04.2024 г., предписанием об устранении нарушений обязательных требований, приказом о приеме на работу, копией паспорта, копией решени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ценивая исследованные судом письменные доказательства в соответствии с требованиями ст. 26.11 КоАП РФ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не оспариваются лицом, в отношении которого ведется производство по делу об административном правонарушении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читывая изложенное, в действиях 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суд усматривает,  состав административного правонарушения, предусмотренного ч.1 ст. 20.7 КоАП РФ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предусмотренным ст.4.2 КРФ об АП, суд признает признание вины и обязательство устранить выявленные нарушения при составлении протоко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, предусмотренных ст.4.3 КРФ об АП, судом не установлено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определении размера и вида административного наказания мировой судья учитывает  характер совершенного правонарушения, отсутствие отягчающих административную ответственность обстоятельств, личность виновного, ранее не привлекавшегося к административной ответственности, наличие смягчающих административную ответственность обстоятельств, и с учетом изложенного считает возможным подвергнуть * административному наказанию в виде административного штрафа в минимальных пределах санкции ч. 1 ст. 20.7  КоАП РФ.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29.10, 29.11 КоАП РФ, мировой судья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Heading"/>
        <w:ind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олжностное лицо – специалиста 1 категории отдела ГО ЧС и пожарной охраны ПАО «*» * признать виновным в совершении административного правонарушения, предусмотренного ч. 1 ст. 20.7 Кодекса РФ об административных правонарушениях и назначить ему наказание в виде административного штрафа в размере 5000 (пять тысяч) рублей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Прокурата Ставропольского края) ИНН 2634003774, КПП 263401001, БИК 040702001, ОКАТО 07401000000, р/с 40101810300000010005, КБК 41511690010016000140 в ГРКЦ ГУ Банка России по Ставропольскому краю г. Ставрополь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ИН *</w:t>
      </w:r>
    </w:p>
    <w:p>
      <w:pPr>
        <w:pStyle w:val="Heading"/>
        <w:ind w:firstLine="709"/>
        <w:jc w:val="both"/>
        <w:rPr/>
      </w:pPr>
      <w:r>
        <w:rPr>
          <w:sz w:val="25"/>
          <w:szCs w:val="25"/>
        </w:rPr>
        <w:t>Разъяснить *, что:</w:t>
      </w:r>
    </w:p>
    <w:p>
      <w:pPr>
        <w:pStyle w:val="Heading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Heading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Heading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Heading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Изобильненский районный суд Ставропольского края в течение 10 суток со дня его вручения  или  дня получения копии постанов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Н.Е.Силютин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