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06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00168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   30 ма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№ * от 07.11.2023, вступившим в законную силу 18.11.2023 года, *, привлечен к административной ответственности по ст. 12.6 КоАП РФ к штрафу в доход государства в размере 1000 (одной тысячи) рублей. В установленный законом срок – до 17.01.2024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 вину в совершении административного правонарушения признал, пояснил, что не мог оплатить штраф, так как не было денег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07.11.2023, вступившим в законную силу 18.11.2023 года, сведений об обжаловании постановления в суд не поступало. Срок уплаты штрафа истек 16.01.2024 года в 23 часа 59 минут, сведений об отсрочке уплаты штрафа не имеется. 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10.04.2024 года; копией постановления по делу об административном правонарушении № * от 07.11.2023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в отношении *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2 000 (двух тысяч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*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Е.Сил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