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№ </w:t>
      </w:r>
      <w:r>
        <w:rPr/>
        <w:t xml:space="preserve">*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3" w:hanging="0"/>
        <w:jc w:val="both"/>
        <w:rPr/>
      </w:pPr>
      <w:r>
        <w:rPr/>
        <w:t xml:space="preserve">г. Изобильный </w:t>
        <w:tab/>
        <w:tab/>
        <w:tab/>
        <w:tab/>
        <w:t xml:space="preserve">                                                    20 июня 2024 года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,</w:t>
      </w:r>
    </w:p>
    <w:p>
      <w:pPr>
        <w:pStyle w:val="Normal"/>
        <w:ind w:right="-1" w:firstLine="709"/>
        <w:jc w:val="both"/>
        <w:rPr/>
      </w:pPr>
      <w:r>
        <w:rPr/>
        <w:t>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right="-1" w:firstLine="709"/>
        <w:jc w:val="both"/>
        <w:rPr/>
      </w:pPr>
      <w:r>
        <w:rPr/>
        <w:t>должностного лица - председателя Сельскохозяйственного производственного кооператива (*) «*», *, ранее не привлекавшегося к административной ответственности</w:t>
      </w:r>
    </w:p>
    <w:p>
      <w:pPr>
        <w:pStyle w:val="Normal"/>
        <w:ind w:right="-1" w:firstLine="709"/>
        <w:jc w:val="both"/>
        <w:rPr/>
      </w:pPr>
      <w:r>
        <w:rPr/>
        <w:t>по признакам правонарушения, предусмотренного ч.1 ст.15.33.2 Кодекса РФ об АП</w:t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center"/>
        <w:rPr/>
      </w:pPr>
      <w:r>
        <w:rPr/>
        <w:t>установил:</w:t>
      </w:r>
    </w:p>
    <w:p>
      <w:pPr>
        <w:pStyle w:val="Normal"/>
        <w:ind w:right="-1" w:firstLine="708"/>
        <w:jc w:val="both"/>
        <w:rPr/>
      </w:pPr>
      <w:r>
        <w:rPr/>
        <w:t>*, являясь председателем Сельскохозяйственного производственного кооператива (*) «*», совершил административное правонарушение, предусмотренное ч. 1 ст. 15.33.2 КоАП РФ, 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Правонарушение совершено при следующих обстоятельствах:</w:t>
      </w:r>
    </w:p>
    <w:p>
      <w:pPr>
        <w:pStyle w:val="Normal"/>
        <w:ind w:right="-1" w:firstLine="708"/>
        <w:jc w:val="both"/>
        <w:rPr/>
      </w:pPr>
      <w:r>
        <w:rPr/>
        <w:t>согласно протокола об административном правонарушении № 10 от 21.05.2024 года 28.03.2024 Сельскохозяйственным производственным кооперативом (*) «*», являющегося страхователем, состоящим на учете в Отделении в качестве плательщика страховых взносов, предоставило исходную форму формы ЕФС-1 (подраздел 1.2 «Сведения о страховом стаже» формы ЕФС-1) за отчетный период «год 2023» по телекоммуникационным каналам связи с электронной подписью, что подтверждается датой извещения о доставке сведений, представленных по телекоммуникационным каналам связи с электронной подписью, с нарушением срока.</w:t>
      </w:r>
    </w:p>
    <w:p>
      <w:pPr>
        <w:pStyle w:val="Normal"/>
        <w:ind w:right="-1" w:firstLine="708"/>
        <w:jc w:val="both"/>
        <w:rPr/>
      </w:pPr>
      <w:r>
        <w:rPr/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-1) в отношении отдельных категорий застрахованных лиц (далее - ЗЛ) по окончании календарного года не позднее 25-го числа месяца, следующего за отчетным периодом.</w:t>
      </w:r>
    </w:p>
    <w:p>
      <w:pPr>
        <w:pStyle w:val="Normal"/>
        <w:ind w:right="-1" w:firstLine="708"/>
        <w:jc w:val="both"/>
        <w:rPr/>
      </w:pPr>
      <w:r>
        <w:rPr/>
        <w:t>Последний день срока для предоставления сведений о страховом стаже в отношении ЗЛ, поименованных в пункте 3 статьи 11 Закона № 27-ФЗ за отчетный период «2023 год» - 25.01.2024.</w:t>
      </w:r>
    </w:p>
    <w:p>
      <w:pPr>
        <w:pStyle w:val="Normal"/>
        <w:ind w:right="-1" w:firstLine="708"/>
        <w:jc w:val="both"/>
        <w:rPr/>
      </w:pPr>
      <w:r>
        <w:rPr/>
        <w:t>По состоянию на 24:00 25.01.2024 сведения о страховом стаже за отчетный период «2023 год» на работающих у страхователя 4 ЗЛ ( *) в Отделение не представлены.</w:t>
      </w:r>
    </w:p>
    <w:p>
      <w:pPr>
        <w:pStyle w:val="Normal"/>
        <w:ind w:right="-1" w:firstLine="708"/>
        <w:jc w:val="both"/>
        <w:rPr/>
      </w:pPr>
      <w:r>
        <w:rPr/>
        <w:t xml:space="preserve">Впервые сведения о страховом стаже за отчетный период «2023 год» на 4 ЗЛ ( **) были представлены страхователем 28.03.2024 по телекоммуникационным каналам связи с электронной подписью, то есть за пределами законодательно установленного срока, что подтверждается датой извещения о доставке электронного сообщения по телекоммуникационным каналам связи с электронной подписью. </w:t>
      </w:r>
    </w:p>
    <w:p>
      <w:pPr>
        <w:pStyle w:val="Normal"/>
        <w:ind w:firstLine="540"/>
        <w:jc w:val="both"/>
        <w:rPr/>
      </w:pPr>
      <w:r>
        <w:rPr/>
        <w:t>Должностное лицо, привлекаемое к административной ответственности, председатель Сельскохозяйственного производственного кооператива (*) «*» * будучи надлежаще извещенным, о дате, времени и месте судебного разбирательства не явился, до начала судебного заседания представил заявление с просьбой рассмотреть дело в его отсутствие, свою вину в совершении правонарушения признает, просит строго не наказывать.</w:t>
      </w:r>
    </w:p>
    <w:p>
      <w:pPr>
        <w:pStyle w:val="Normal"/>
        <w:ind w:firstLine="540"/>
        <w:jc w:val="both"/>
        <w:rPr/>
      </w:pPr>
      <w:r>
        <w:rPr/>
        <w:t>Таким образом, мировым судьей приняты исчерпывающие меры для извещения *, о времени и месте судебного разбирательства, направленные на реализацию его процессуальных прав, предусмотренных положениями ст.25.1 Кодекса РФ об АП, в том числе права на защиту и личное участие в рассмотрении дела.</w:t>
      </w:r>
    </w:p>
    <w:p>
      <w:pPr>
        <w:pStyle w:val="Normal"/>
        <w:ind w:firstLine="540"/>
        <w:jc w:val="both"/>
        <w:rPr/>
      </w:pPr>
      <w:r>
        <w:rPr/>
        <w:t>Руководствуясь приведенными правовыми положениями, мировой судья приходит к выводу о том, что * извещен надлежащим образом о времени и месте судебного заседания и в соответствии с ч.2 ст.25.1 КоАП РФ мировой судья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, дела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-1) в отношении отдельных категорий застрахованных лиц (далее - ЗЛ)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>Последний день срока для предоставления сведений о страховом стаже в отношении ЗЛ, поименованных в пункте 3 статьи 11 Закона № 27-ФЗ за отчетный период «2023 год» - 25.01.2024.</w:t>
      </w:r>
    </w:p>
    <w:p>
      <w:pPr>
        <w:pStyle w:val="Normal"/>
        <w:ind w:firstLine="540"/>
        <w:jc w:val="both"/>
        <w:rPr/>
      </w:pPr>
      <w:r>
        <w:rPr/>
        <w:t xml:space="preserve">Факт совершения *, правонарушения, предусмотренного ч. 1 ст. 15.33.2 КоАП РФ подтверждается следующими доказательствами: уведомлением о составлении протокола от 11.04.2024 № 2218, сведениями о направлении уведомления, протоколом об административном правонарушении от 12.04.2024, сведениями о направлении протокола об административном правонарушении, лицу в отношении которого возбуждено производство по делу об административном правонарушении, выпиской из ЕГРЮЛ на Сельскохозяйственный производственный кооператив (*) «*», другими материалами дела. </w:t>
      </w:r>
    </w:p>
    <w:p>
      <w:pPr>
        <w:pStyle w:val="Normal"/>
        <w:ind w:firstLine="540"/>
        <w:jc w:val="both"/>
        <w:rPr/>
      </w:pPr>
      <w:r>
        <w:rPr/>
        <w:t xml:space="preserve">Мировой судья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Normal"/>
        <w:ind w:firstLine="540"/>
        <w:jc w:val="both"/>
        <w:rPr/>
      </w:pPr>
      <w:r>
        <w:rPr/>
        <w:t xml:space="preserve">Исследовав и оценив имеющиеся в деле доказательства в их совокупности, суд приходит к выводу, что должностное лицо - председатель Сельскохозяйственный производственный кооператив (*) «*» * нарушил установленный законодательством "Об индивидуальном (персонифицированном) учете в системе обязательного пенсионного страхования" срок предоставления формы отчетности формы ЕФС-1 (подраздел 1.2 «Сведения о страховом стаже» формы ЕФС-1) в отношении отдельных категорий застрахованных лиц и квалифицирует его бездействие по ч. 1 ст. 15.33.2 КоАП РФ. </w:t>
      </w:r>
    </w:p>
    <w:p>
      <w:pPr>
        <w:pStyle w:val="Normal"/>
        <w:ind w:right="-1" w:firstLine="709"/>
        <w:jc w:val="both"/>
        <w:rPr/>
      </w:pPr>
      <w:r>
        <w:rPr/>
        <w:t xml:space="preserve">Назначая наказание, мировой судья учитывает характер и степень общественной опасности совершенного правонарушения, личность виновного, обстоятельств смягчающих и отягчающих административную ответственность суд не усматривает, учитывает, что * ранее не привлекался к административной ответственности за совершение аналогичных правонарушений, и полагает необходимым назначить Попову Н.В. наказание в виде штрафа в размере, предусмотренном санкцией ч. 1 ст. 15.33.2 КоАП РФ. 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и руководствуясь ст. ст. 29.9 - 29.11 Кодекса РФ об административных правонарушениях, мировой судья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/>
      </w:pPr>
      <w:r>
        <w:rPr/>
        <w:t xml:space="preserve">признать должностное лицо - председателя Сельскохозяйственного производственного кооператива (*) «*» * виновным в совершении административного правонарушения, предусмотренного ч. 1 ст. 15.33.2 КоАП РФ и подвергнуть его наказанию в виде административного штрафа в размере 300 (триста) рублей. </w:t>
      </w:r>
    </w:p>
    <w:p>
      <w:pPr>
        <w:pStyle w:val="Normal"/>
        <w:ind w:right="-1" w:firstLine="709"/>
        <w:jc w:val="both"/>
        <w:rPr/>
      </w:pPr>
      <w:r>
        <w:rPr/>
        <w:t>Разъяснить *., что в соответствии со ст.32.2 Кодекса РФ об АП, административный штраф должен быть уплачен путем внесения или перечисления на банковский счет по следующим банковским реквизитам: Банк получателя:  Отделение Ставрополь банка России//УФК по Ставропольскому краю г. Ставрополь, БИК: 010702101, № счета получателя 40102810345370000013; банковский счет, входящий в состав единого казначейского счета 03100643000000012100; получатель УФК по СК (Отделение Фонда пенсионного и социального страхования Российской Федерации по Ставропольскому краю), ИНН 2600000038, КПП 263601001, код бюджетной классификации: 797 1 16 01230 06 0001  140,  код  ОКТМО 07713000, УИН: *.</w:t>
      </w:r>
    </w:p>
    <w:p>
      <w:pPr>
        <w:pStyle w:val="Normal"/>
        <w:ind w:right="-1" w:firstLine="709"/>
        <w:jc w:val="both"/>
        <w:rPr/>
      </w:pPr>
      <w:r>
        <w:rPr/>
        <w:t>В соответствии с ч.1 ст.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.31.5 Кодекса РФ об АП.</w:t>
      </w:r>
    </w:p>
    <w:p>
      <w:pPr>
        <w:pStyle w:val="Normal"/>
        <w:ind w:right="-1" w:firstLine="709"/>
        <w:jc w:val="both"/>
        <w:rPr/>
      </w:pPr>
      <w:r>
        <w:rPr/>
        <w:t>В соответствии с ч.1 ст.20.25 Кодекса РФ об АП неуплата административного штрафа в срок, предусмотренный Кодексом 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Изобильненский районный суд через мирового судью судебного участка № 3 Изобильнен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                                                                                                      Н.Е.Силютина  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