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№ </w:t>
      </w:r>
      <w:r>
        <w:rPr/>
        <w:t>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83" w:hanging="0"/>
        <w:jc w:val="both"/>
        <w:rPr/>
      </w:pPr>
      <w:r>
        <w:rPr/>
        <w:t xml:space="preserve">г. Изобильный </w:t>
        <w:tab/>
        <w:tab/>
        <w:tab/>
        <w:tab/>
        <w:t xml:space="preserve">                                                    20 июня 2024 года</w:t>
      </w:r>
    </w:p>
    <w:p>
      <w:pPr>
        <w:pStyle w:val="Normal"/>
        <w:ind w:right="-1" w:firstLine="709"/>
        <w:jc w:val="both"/>
        <w:rPr/>
      </w:pPr>
      <w:r>
        <w:rPr/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</w:t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в помещении судебного участка № 3 Изобильненского района Ставропольского края дело об административном правонарушении,</w:t>
      </w:r>
    </w:p>
    <w:p>
      <w:pPr>
        <w:pStyle w:val="Normal"/>
        <w:ind w:right="-1" w:firstLine="709"/>
        <w:jc w:val="both"/>
        <w:rPr/>
      </w:pPr>
      <w:r>
        <w:rPr/>
        <w:t>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right="-1" w:firstLine="709"/>
        <w:jc w:val="both"/>
        <w:rPr/>
      </w:pPr>
      <w:r>
        <w:rPr/>
        <w:t>должностного лица генерального директора Акционерное Общество «*» *, ранее привлекавшегося к административной ответственности</w:t>
      </w:r>
    </w:p>
    <w:p>
      <w:pPr>
        <w:pStyle w:val="Normal"/>
        <w:ind w:right="-1" w:firstLine="709"/>
        <w:jc w:val="both"/>
        <w:rPr/>
      </w:pPr>
      <w:r>
        <w:rPr/>
        <w:t>по признакам правонарушения, предусмотренного ч.1 ст.15.33.2 Кодекса РФ об АП</w:t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center"/>
        <w:rPr/>
      </w:pPr>
      <w:r>
        <w:rPr/>
        <w:t>установил: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согласно протокола об административном правонарушении № 9 от 21.05.2024 года генеральный директор АО «*» *, находясь по адресу: *, зная о правилах, установленных законодательством РФ, будучи лицом, ответственным за соблюдение этих правил, не предоставила в срок до 24:00 02.04.2024 года в отделение Фонда пенсионного и социального страхования Российской Федерации по Ставропольскому краю, оформленную в установленном порядке отчетность по форме ЕФС-1 "Сведения о трудовой (иной) деятельности, содержащей сведения о "окончание договора ГПХ от 02.04.2024" на работающее у страхователя 1 ЗЛ (*).</w:t>
      </w:r>
    </w:p>
    <w:p>
      <w:pPr>
        <w:pStyle w:val="Normal"/>
        <w:ind w:right="-1" w:firstLine="708"/>
        <w:jc w:val="both"/>
        <w:rPr/>
      </w:pPr>
      <w:r>
        <w:rPr/>
        <w:t>Должностное лицо, привлекаемое к административной ответственности, генеральный директор АО «*» * будучи надлежаще извещенным, о дате, времени и месте судебного разбирательства не явился, о причинах неявки суд не уведомил, в материалах дела имеется конверт с судебной повесткой направленной по месту регистрации с почтовым идентификатором (ШПИ *), возвращённый в суд 15 июня 2024 года с отметкой «истек срок хранения», в связи с чем суд расценивает её действия как уклонение от явки в судебное заседание и нежелание участвовать в нем.</w:t>
      </w:r>
    </w:p>
    <w:p>
      <w:pPr>
        <w:pStyle w:val="Normal"/>
        <w:ind w:firstLine="540"/>
        <w:jc w:val="both"/>
        <w:rPr/>
      </w:pPr>
      <w:r>
        <w:rPr/>
        <w:t>Таким образом, мировым судьей приняты исчерпывающие меры для извещения * о времени и месте судебного разбирательства, направленные на реализацию его процессуальных прав, предусмотренных положениями ст.25.1 Кодекса РФ об АП, в том числе права на защиту и личное участие в рассмотрении дела.</w:t>
      </w:r>
    </w:p>
    <w:p>
      <w:pPr>
        <w:pStyle w:val="Normal"/>
        <w:ind w:firstLine="540"/>
        <w:jc w:val="both"/>
        <w:rPr/>
      </w:pPr>
      <w:r>
        <w:rPr/>
        <w:t>Руководствуясь приведенными правовыми положениями, мировой судья приходит к выводу о том, что * извещен надлежащим образом о времени и месте судебного заседания и в соответствии с ч.2 ст.25.1 КоАП РФ мировой судья счит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, дела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Нормами ч. 1 ст.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. 15.33.2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11 Федерального закона от 01.04.1996 N 27-ФЗ "Об индивидуальном (персонифицированном) учете в системе обязательного пенсионного страхования и обязательного социального страхования",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настоящей статьи, - в налоговые органы по месту их учета. </w:t>
      </w:r>
    </w:p>
    <w:p>
      <w:pPr>
        <w:pStyle w:val="Normal"/>
        <w:ind w:firstLine="540"/>
        <w:jc w:val="both"/>
        <w:rPr/>
      </w:pPr>
      <w:r>
        <w:rPr/>
        <w:t>Согласно пп. 5 п. 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6 ст. 11 Федерального закона от 01.04.1996 N 27-ФЗ "Об индивидуальном (персонифицированном) учете в системе обязательного пенсион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40"/>
        <w:jc w:val="both"/>
        <w:rPr/>
      </w:pPr>
      <w:r>
        <w:rPr/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СФР, страхователю в соответствии с требованиями статьи 17 Закона №27-ФЗ, вручается (лично под расписку, либо направляется по почте заказным письмом, либо передается в электронном виде по телекоммуникационным каналам связи) уведомление об устранении в течении пяти рабочих дней имеющихся расхождений (далее - уведомление). При направлении уведомления по почте заказным письмом датой его вручения считается шестой рабочий день, считая с даты отправления заказного письм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6.2.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Факт совершения * правонарушения, предусмотренного ч. 1 ст. 15.33.2 КоАП РФ подтверждается следующими доказательствами: уведомлением о составлении протокола от 21.05.2024 № 9, сведениями о направлении уведомления, протоколом об административном правонарушении от 11.04.2024 № 2217, сведениями о направлении протокола об административном правонарушении, лицу в отношении которого возбуждено производство по делу об административном правонарушении, выпиской из ЕГРЮЛ на АО «*», другими материалами дела. </w:t>
      </w:r>
    </w:p>
    <w:p>
      <w:pPr>
        <w:pStyle w:val="Normal"/>
        <w:ind w:firstLine="540"/>
        <w:jc w:val="both"/>
        <w:rPr/>
      </w:pPr>
      <w:r>
        <w:rPr/>
        <w:t xml:space="preserve">Мировой судья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Normal"/>
        <w:ind w:firstLine="540"/>
        <w:jc w:val="both"/>
        <w:rPr/>
      </w:pPr>
      <w:r>
        <w:rPr/>
        <w:t xml:space="preserve">Исследовав и оценив имеющиеся в деле доказательства в их совокупности, суд приходит к выводу, что должностное лицо – генеральный директор АО «*» * нарушил установленный законодательством "Об индивидуальном (персонифицированном) учете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срок предоставления формы отчетности ЕФС-1 02 апреля 2024 года и квалифицирует его действия по ч. 1 ст. 15.33.2 КоАП РФ.  </w:t>
      </w:r>
    </w:p>
    <w:p>
      <w:pPr>
        <w:pStyle w:val="Normal"/>
        <w:ind w:right="-1" w:firstLine="709"/>
        <w:jc w:val="both"/>
        <w:rPr/>
      </w:pPr>
      <w:r>
        <w:rPr/>
        <w:t>Назначая наказание, мировой судья учитывает характер и степень общественной опасности совершенного правонарушения, личность виновного, обстоятельств смягчающих и отягчающих административную ответственность суд не усматривает, учитывает, что * ранее не привлекался к административной ответственности за совершение аналогичных правонарушений, и полагает необходимым назначить * наказание в виде штрафа в размере, предусмотренном санкцией ч. 1 ст. 15.33.2 КоАП РФ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и руководствуясь ст. ст. 29.9 - 29.11 Кодекса РФ об административных правонарушениях, мировой судья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/>
      </w:pPr>
      <w:r>
        <w:rPr/>
        <w:t>признать должностное лицо - генерального директора АО «*» * виновным в совершении административного правонарушения, предусмотренного ч. 1 ст. 15.33.2 КоАП РФ и подвергнуть его наказанию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/>
      </w:pPr>
      <w:r>
        <w:rPr/>
        <w:t>Разъяснить * что в соответствии со ст.32.2 Кодекса РФ об АП, административный штраф должен быть уплачен путем внесения или перечисления на банковский счет по следующим банковским реквизитам: Банк получателя:  Отделение Ставрополь банка России//УФК по Ставропольскому краю г. Ставрополь, БИК: 010702101, № счета получателя 40102810345370000013; банковский счет, входящий в состав единого казначейского счета 03100643000000012100; получатель УФК по СК (Отделение Фонда пенсионного и социального страхования Российской Федерации по Ставропольскому краю), ИНН 2600000038, КПП 263601001, код бюджетной классификации: 797 1 16 01230 06 0001  140,  код  ОКТМО 07713000, УИН:*.</w:t>
      </w:r>
    </w:p>
    <w:p>
      <w:pPr>
        <w:pStyle w:val="Normal"/>
        <w:ind w:right="-1" w:firstLine="709"/>
        <w:jc w:val="both"/>
        <w:rPr/>
      </w:pPr>
      <w:r>
        <w:rPr/>
        <w:t>В соответствии с ч.1 ст.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Ф об АП.</w:t>
      </w:r>
    </w:p>
    <w:p>
      <w:pPr>
        <w:pStyle w:val="Normal"/>
        <w:ind w:right="-1" w:firstLine="709"/>
        <w:jc w:val="both"/>
        <w:rPr/>
      </w:pPr>
      <w:r>
        <w:rPr/>
        <w:t>В соответствии с ч.1 ст.20.25 Кодекса РФ об АП неуплата административного штрафа в срок, предусмотренный Кодексом 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Изобильненский районный суд через мировую судью судебного участка № 3 Изобильнен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                                                                                                      Н.Е.Силютина  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