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№ </w:t>
      </w:r>
      <w:r>
        <w:rPr/>
        <w:t>3-*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Изобильный                                                                                                     18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3 Изобильненского района Ставропольского края,</w:t>
      </w:r>
    </w:p>
    <w:p>
      <w:pPr>
        <w:pStyle w:val="Normal"/>
        <w:ind w:firstLine="708"/>
        <w:jc w:val="both"/>
        <w:rPr/>
      </w:pPr>
      <w:r>
        <w:rPr/>
        <w:t xml:space="preserve">с участием лица, привлекаемого к административной ответственности, *., </w:t>
      </w:r>
    </w:p>
    <w:p>
      <w:pPr>
        <w:pStyle w:val="Normal"/>
        <w:ind w:right="20" w:firstLine="708"/>
        <w:jc w:val="both"/>
        <w:rPr/>
      </w:pPr>
      <w:r>
        <w:rPr/>
        <w:t>рассмотрев в открытом судебном заседании дело об административном правонарушении, в отношении</w:t>
      </w:r>
    </w:p>
    <w:p>
      <w:pPr>
        <w:pStyle w:val="Normal"/>
        <w:ind w:right="20" w:firstLine="708"/>
        <w:jc w:val="both"/>
        <w:rPr/>
      </w:pPr>
      <w:r>
        <w:rPr/>
        <w:t xml:space="preserve">*, ранее не привлекавшегося к административной ответственности за совершение однородных правонарушений, </w:t>
      </w:r>
    </w:p>
    <w:p>
      <w:pPr>
        <w:pStyle w:val="Normal"/>
        <w:ind w:right="20" w:firstLine="708"/>
        <w:jc w:val="both"/>
        <w:rPr/>
      </w:pPr>
      <w:r>
        <w:rPr/>
        <w:t xml:space="preserve">обвиняемого в совершении правонарушения, предусмотренного ст. 6.1.1. КоАП РФ, </w:t>
      </w:r>
    </w:p>
    <w:p>
      <w:pPr>
        <w:pStyle w:val="Normal"/>
        <w:ind w:right="2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  <w:tab/>
      </w:r>
    </w:p>
    <w:p>
      <w:pPr>
        <w:pStyle w:val="Normal"/>
        <w:ind w:right="20" w:firstLine="708"/>
        <w:jc w:val="both"/>
        <w:rPr>
          <w:rFonts w:eastAsia="Calibri"/>
          <w:b/>
          <w:b/>
        </w:rPr>
      </w:pPr>
      <w:r>
        <w:rPr/>
        <w:t>16.03.2024 года в 17 часа 00 минут, находясь по месту адресу по адресу: *, гражданин *., в ходе скандала, нанес побои, а именно, удары руками и ногами в область лица и тела, причинив последнему телесные повреждения и физическую боль, не повлекшие последствия, указанные в ст. 115 УК РФ, при этом действия *. не содержат уголовно наказуемого деяния.</w:t>
      </w:r>
    </w:p>
    <w:p>
      <w:pPr>
        <w:pStyle w:val="Normal"/>
        <w:autoSpaceDE w:val="false"/>
        <w:jc w:val="both"/>
        <w:rPr/>
      </w:pPr>
      <w:r>
        <w:rPr/>
        <w:tab/>
        <w:t>*. вменяется совершение административного правонарушения, предусмотренного ст. 6.1.1. КоАП РФ.</w:t>
      </w:r>
    </w:p>
    <w:p>
      <w:pPr>
        <w:pStyle w:val="Normal"/>
        <w:ind w:firstLine="708"/>
        <w:jc w:val="both"/>
        <w:rPr/>
      </w:pPr>
      <w:r>
        <w:rPr/>
        <w:t>В судебном заседании *. вину в совершении правонарушения признал, в содеянном раскаялся, пояснил, что между ним и *. в ходе распития спиртных напитков произошел словесный конфликт, в ходе которого он нанес телесные повреждения. Сейчас сожалеет о случившемся, перед потерпевшим извинился, возместил ущерб в размере 3000 (трех тысяч) рублей,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/>
        <w:t xml:space="preserve">Потерпевший *. в судебное заседание не явился, о дате и времени судебного заседания извещен надлежащим образом путем направления судебной повестки, которая, которая возвращена отправителю ввиду истечения срока хранения 13.06.2024 года, не явился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Судья, выслушав *., </w:t>
      </w:r>
      <w:r>
        <w:rPr>
          <w:rFonts w:eastAsia="Arial Unicode MS"/>
          <w:color w:val="000000"/>
        </w:rPr>
        <w:t>оценив представленные в деле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</w:t>
      </w:r>
      <w:r>
        <w:rPr>
          <w:rFonts w:eastAsia="Arial Unicode MS"/>
        </w:rPr>
        <w:t xml:space="preserve">, полагает, что виновность Петренко Р.И. в совершении правонарушения, в судебном заседании установлена и доказана на основании следующего. </w:t>
      </w:r>
    </w:p>
    <w:p>
      <w:pPr>
        <w:pStyle w:val="Normal"/>
        <w:ind w:right="20" w:firstLine="708"/>
        <w:jc w:val="both"/>
        <w:rPr>
          <w:rFonts w:eastAsia="Calibri"/>
          <w:b/>
          <w:b/>
        </w:rPr>
      </w:pPr>
      <w:hyperlink r:id="rId2">
        <w:r>
          <w:rPr>
            <w:rStyle w:val="InternetLink"/>
          </w:rPr>
          <w:t>Статья 6.1.1</w:t>
        </w:r>
      </w:hyperlink>
      <w:r>
        <w:rPr/>
        <w:t xml:space="preserve">.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</w:rPr>
          <w:t>ст. 115</w:t>
        </w:r>
      </w:hyperlink>
      <w:r>
        <w:rPr/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а совершения правонарушения подтверждаются: протоколом об административном правонарушении 26 АВ № */510 от 17.04.2024 г.; определением о возбуждении дела об административном правонарушении и проведении административного расследования от 19.03.2024; объяснением * от 16.03.2024 года, постановлением о назначении медицинской судебной экспертизы от 09.04.2024; объяснениями *.; копией паспорта *.; объяснениями *.; заключением эксперта № * от 10.04.2024; рапортом о происшествии, параметрами поиска, а также другими материалами дела. </w:t>
      </w:r>
    </w:p>
    <w:p>
      <w:pPr>
        <w:pStyle w:val="Normal"/>
        <w:autoSpaceDE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>Оснований для сомнения в достоверности, допустимости и достаточности материалов дела, у судьи не имеется, так как они собраны в соответствие с положениями КоАП РФ, согласуются между собой, противоречий не содержат и в своей совокупности устанавливают наличие события административного правонарушения и виновности в указанном правонарушении *.</w:t>
      </w:r>
    </w:p>
    <w:p>
      <w:pPr>
        <w:pStyle w:val="Normal"/>
        <w:ind w:firstLine="708"/>
        <w:jc w:val="both"/>
        <w:rPr/>
      </w:pPr>
      <w:r>
        <w:rPr/>
        <w:t>Заключения эксперта суд считает обоснованными, а выводы - убедительными, в связи с чем у суда не имеется оснований им не доверять, так как экспертные исследования проведены в соответствии с требованиями КоАП РФ, уполномоченным на то лицом, которое было предупреждено об ответственности за дачу заведомо ложного заключения по ст. 17.9 КоАП РФ.</w:t>
      </w:r>
    </w:p>
    <w:p>
      <w:pPr>
        <w:pStyle w:val="Normal"/>
        <w:autoSpaceDE w:val="false"/>
        <w:ind w:firstLine="700"/>
        <w:jc w:val="both"/>
        <w:rPr>
          <w:rFonts w:eastAsia="Arial Unicode MS"/>
        </w:rPr>
      </w:pPr>
      <w:r>
        <w:rPr>
          <w:rFonts w:eastAsia="Arial Unicode MS"/>
        </w:rPr>
        <w:t>Способ отражения сведений, глубина и точность изложения фактических обстоятельств, а также отсутствие противоречий, подтверждает виновность *. в совершении правонарушения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>Доказательств, свидетельствующих об искусственном создании органом МВД России доказательств обвинения *. судьей не добыто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Arial Unicode MS"/>
        </w:rPr>
        <w:t xml:space="preserve">Учитывая, что для квалификации действий по </w:t>
      </w:r>
      <w:hyperlink r:id="rId4">
        <w:r>
          <w:rPr>
            <w:rStyle w:val="InternetLink"/>
            <w:rFonts w:eastAsia="Arial Unicode MS"/>
          </w:rPr>
          <w:t>статье 6.1.1</w:t>
        </w:r>
      </w:hyperlink>
      <w:r>
        <w:rPr>
          <w:rFonts w:eastAsia="Arial Unicode MS"/>
        </w:rPr>
        <w:t xml:space="preserve">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, причинивших ему физическую</w:t>
      </w:r>
      <w:r>
        <w:rPr/>
        <w:t xml:space="preserve"> боль, по смыслу закона иные насильственные действия, причинившие физическую боль, могут выражаться и в однократном воздействии на организм человека, в данном случае наличие причинно-следственной связи между действиями *. и наступившими последствиям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 и которые в своей совокупности явились достаточными для полного, всестороннего и объективного рассмотрения дела.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оответствии со ст. 24.1 КоАП РФ все обстоятельства административного правонарушения, имеющие значение для правильного разрешения дела, а также причины и условия совершения лицом административного правонарушения выяснены, дополнительных доказательств для рассмотрения дела не требуется. </w:t>
      </w:r>
    </w:p>
    <w:p>
      <w:pPr>
        <w:pStyle w:val="Normal"/>
        <w:autoSpaceDE w:val="false"/>
        <w:ind w:firstLine="700"/>
        <w:jc w:val="both"/>
        <w:rPr/>
      </w:pPr>
      <w:r>
        <w:rPr/>
        <w:t>В соответствии с ст.6.1.1 КРФ об АП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/>
        <w:t>При назначении вида и размера административного наказания, мировой судья учитывает личность виновного, его имущественное положение, обстоятельства, смягчающие и отягчающие административную ответственность, характер совершенного правонарушения, а также то, что в соответствии со статьей 3.1 КоАП РФ наказание должно иметь своей целью предупреждение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 *., в соответствии с ч. 1 ст. 4.2 КоАП РФ суд признает раскаяние в содеянном и признание вины.</w:t>
      </w:r>
    </w:p>
    <w:p>
      <w:pPr>
        <w:pStyle w:val="Normal"/>
        <w:ind w:firstLine="708"/>
        <w:jc w:val="both"/>
        <w:rPr/>
      </w:pPr>
      <w:r>
        <w:rPr/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 исклю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/>
      </w:pPr>
      <w:r>
        <w:rPr/>
        <w:t xml:space="preserve">Мировой судья с учетом характера совершенного правонарушения, наличия смягчающих и отсутствия отягчающих обстоятельств, считает необходимым назначить *. наказание в виде административного штрафа, который сможет достичь целей наказания. </w:t>
      </w:r>
    </w:p>
    <w:p>
      <w:pPr>
        <w:pStyle w:val="Normal"/>
        <w:autoSpaceDE w:val="false"/>
        <w:ind w:firstLine="700"/>
        <w:jc w:val="both"/>
        <w:rPr/>
      </w:pPr>
      <w:r>
        <w:rPr/>
        <w:t>Руководствуясь ст. 6.1.1, ст. ст. 29.9- 29.10 КоАП РФ, мировой судья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признать * виновным в совершении административного правонарушения, предусмотренного ст. 6.1.1. КоАП РФ и назначить ему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0" w:leader="none"/>
          <w:tab w:val="center" w:pos="9214" w:leader="none"/>
        </w:tabs>
        <w:ind w:firstLine="709"/>
        <w:jc w:val="both"/>
        <w:rPr/>
      </w:pPr>
      <w:r>
        <w:rPr/>
        <w:t>Административный штраф в соответствии со ст. 32.2 КоАП РФ должен быть оплачен не позднее 60 дней со дня вступления постановления о наложении административного штрафа в законную силу по следующим реквизитам: УФК по Ставропольскому краю (Управление по обеспечению деятельности мировых судей Ставропольского края л/с 04212000060) ИНН  2634051915,  КПП  263401001; Банк: ОТДЕЛЕНИЕ СТАВРОПОЛЬ БАНКА РОССИИ//УФК по Ставропольскому краю г. Ставрополь БИК 010702101, Казначейский счет: 03100643000000012100 (поле Банковский счет), Единый казначейский счет: 40102810345370000013 (поле Корр.счет банка), ОКТМО 07 520 000, КБК 00811601063010101140, УИН *.</w:t>
      </w:r>
    </w:p>
    <w:p>
      <w:pPr>
        <w:pStyle w:val="Normal"/>
        <w:tabs>
          <w:tab w:val="clear" w:pos="708"/>
          <w:tab w:val="left" w:pos="0" w:leader="none"/>
          <w:tab w:val="center" w:pos="9214" w:leader="none"/>
        </w:tabs>
        <w:ind w:firstLine="709"/>
        <w:jc w:val="both"/>
        <w:rPr/>
      </w:pPr>
      <w:r>
        <w:rPr/>
        <w:t>Документ об оплате штрафа представить по адресу: Ставропольский край, Изобильненский район, г. Изобильный, ул. Интернациональная, 2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становление может быть обжаловано или опротестовано в Изобильненский районный суд через мирового судью судебного участка № 3 Изобильненского района Ставропольского края в течение 10 суток со дня его вручения или дня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А.А.Мамаев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DC81884B20132000F56C71226AEA68BC6F1B09D151F9862598B015B5177BCA2A2C6A07C74jDw0J" TargetMode="External"/><Relationship Id="rId3" Type="http://schemas.openxmlformats.org/officeDocument/2006/relationships/hyperlink" Target="consultantplus://offline/ref=7C3DC81884B20132000F56C71226AEA68BC7F8B1901F1F9862598B015B5177BCA2A2C6A67E71D5B9j0w6J" TargetMode="External"/><Relationship Id="rId4" Type="http://schemas.openxmlformats.org/officeDocument/2006/relationships/hyperlink" Target="consultantplus://offline/ref=ED58F17B218C2C5678EE4B2D2A8743F141928A2CCCDF09D6DA4B9E2E9853B4F45F7121B14BDA47EA8844A2F39A4C3A59141F86642E01yF0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