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*-11-441/2024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ИД: 26MS0037-01-2024-*-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зобильный                                                                                          16 июля 2024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4 Изобильненского района Ставропольского края Мамаев А.А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</w:t>
      </w:r>
      <w:r>
        <w:rPr/>
        <w:t xml:space="preserve"> </w:t>
      </w:r>
      <w:r>
        <w:rPr>
          <w:sz w:val="26"/>
          <w:szCs w:val="26"/>
        </w:rPr>
        <w:t>ЦАФАП ГИБДД ГУ МВД России по Ставропольскому краю № * от 02.11.2023 года, вступившим в законную силу 04.12.2023 года, *. привлечен к административной ответственности по ч.2 ст. 12.9 КоАП РФ к штрафу в доход государства в размере 500 (пятьсот) рублей. В установленный законом срок – до 02.02.2024 года административный штраф *. не уплач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. вменяется совершение административного правонарушения, предусмотренного ч. 1 ст. 20.25 КРФ о А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*. не явился о дате и времени судебного заседания извещен надлежащим образом путем направления судебной повестки, которая возвращена отправителю ввиду истечения срока хранения 06.07.2024 года. Ходатайств об отложении рассмотрения дела не поступил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таких обстоятельствах мировой судья в соответствии с ч. 2 ст. 25.1, ч. 1 ст. 25.15 КоАП РФ, с учетом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сроков давности привлечения к административной ответственности, и полагает возможным рассмотреть данное дело в отсутствие *., поскольку признает, что дело имеет безотлагательный характер, явка лица, в отношении которого ведется производство об административном правонарушении не признана судом обязательной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материалам дела, постановление по делу об административном правонарушении № 18810526231102081785 от 02.11.2023 года, вступившим в законную силу 04.12.2023 года, сведений об обжаловании постановления в суд не поступало. Срок уплаты штрафа истек 01.02.2024 года в 23 часа 59 минут, сведений об отсрочке уплаты штрафа не име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 приходит к выводу, что действия *. правильно квалифицированы по ч. 1 ст. 20.25 КоАП РФ, вина *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№ * от 11.06.2024 года; копией постановления по делу об административном правонарушении № * от 02.11.2023, параметрами поиска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*. суд квалифицирует по ч.1 ст.20.25 КоАП РФ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*., предусмотренных ст.4.3 КоАП РФ, судом не установлено. Обстоятельств, смягчающих административную ответственность в отношении *., судом не устано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ч.1 ст.20.25 КоАП РФ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илу ч. 3 Примечаний к ст.20.25 КоАП РФ административный арест, предусмотренный </w:t>
      </w:r>
      <w:hyperlink r:id="rId2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суд учитывает характер совершенного административного правонарушения, считает возможным назначить *. единственно возможное наказание в виде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1 ст.ст.20.25, 29.5-29.11 КоАП РФ, мировой судья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знать * виновным в совершении административного правонарушения, предусмотренного ч.1 ст.20.25 Кодекса РФ об административных правонарушениях, и назначить ему административное наказание в виде штрафа в размере 1 000 (одной тысячи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 000,  КБК   008 1 16 01203 01 9000 140, УИН *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А.А.Мамаев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680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5BD1A835D25AECE55AAF0E82A34939AD642FC068FF515C8A56E31F2005BA3F5F96A9B410E6B5wBT" TargetMode="External"/><Relationship Id="rId3" Type="http://schemas.openxmlformats.org/officeDocument/2006/relationships/hyperlink" Target="consultantplus://offline/ref=535BD1A835D25AECE55AAF0E82A34939AD642FC068FF515C8A56E31F2005BA3F5F96A9B010E1553ABBw4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