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 августа 2024 года                                        Дело № 3-*-11-441/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.  Изобильный                                      УИД *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Изобильненского района Ставропольского края *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с участием помощника прокурора Изобильненского района Ставропольского края *.,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 3 Изобильненского района Ставропольского края, расположенного по адресу: г. Изобильный, Изобильненского района, Ставропольского края, ул. Интернациональная, д. 2, дело об административном правонарушении в отношении *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обвинению в совершении правонарушения, предусмотренного частью 1 ст. 5.61 КРФоАП,</w:t>
      </w:r>
    </w:p>
    <w:p>
      <w:pPr>
        <w:pStyle w:val="TextBodyIndent"/>
        <w:ind w:hanging="0"/>
        <w:jc w:val="center"/>
        <w:rPr/>
      </w:pPr>
      <w:r>
        <w:rPr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.05.2024 года примерно в 07 часов 30 минут *., находясь около дома № 4 по адресу: *, высказал оскорбления в адрес *., чем унизил ее честь и достоинств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цо, в отношении которого ведется производство по делу об административном правонарушении, *., будучи надлежащим образом, извещенным о дате, месте и времени судебного заседания по адресу проживания, имеющемуся в материалах дела об административном правонарушении: *, д. 14, кв. 26, путем направления судебного извещения, в судебное заседание не явился. Согласно отчету, об отслеживании отправления с почтовым идентификатором № *, размещенному на официальном сайте АО "Почта России" pochta.ru, следует, что *. по указанному адресу 24 июля 2024 года направлялось извещение о времени и месте рассмотрения дела. Данное письмо 31 июля 2024 года прибыло в место вручения и доставлялось *. После неудачной попытки вручения названное почтовое отправление 08 августа 2024 года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*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*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удебное заседание потерпевшая *. не явилась, будучи надлежащим образом извещенной о времени и месте судебного разбирательства, </w:t>
      </w:r>
      <w:r>
        <w:rPr>
          <w:bCs/>
          <w:szCs w:val="28"/>
        </w:rPr>
        <w:t>ходатайства об отложении рассмотрения дела в суд не представила. Учитывая, что вышеуказанные обстоятельства свидетельствуют о том, что *.</w:t>
      </w:r>
      <w:r>
        <w:rPr>
          <w:szCs w:val="28"/>
        </w:rPr>
        <w:t xml:space="preserve"> не пожелала воспользоваться своим правом на участие в рассмотрении дела об административном правонарушении, суд полагает возможным в соответствии с положениями ч 2 ст. 25.1 КРФоАП рассмотреть дело в ее отсутств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ыслушав заключение помощника прокурора, просившего суд признать *. виновным в совершении вменяемого ему правонарушения и назначить наказание в виде штрафа, исследовав материалы дела, судья считает вину *. в оскорблении, то есть унижении чести и достоинства другого лица, выраженного в неприличной форме,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1 статьи 5.6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</w:t>
      </w:r>
      <w:r>
        <w:rPr>
          <w:szCs w:val="28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к усматривается из материалов дела, постановлением заместителя прокурора Изобильненского района от 21 июня 2024 года в отношении *. возбуждено дело об административном правонарушении, предусмотренном частью 1 статьи 5.61 КРФоАП (л.д. 4-7).</w:t>
      </w:r>
    </w:p>
    <w:p>
      <w:pPr>
        <w:pStyle w:val="TextBodyIndent"/>
        <w:rPr/>
      </w:pPr>
      <w:r>
        <w:rPr>
          <w:i w:val="false"/>
          <w:sz w:val="28"/>
          <w:szCs w:val="28"/>
        </w:rPr>
        <w:t>Согласно данному постановлению 28.05.2024 года примерно в 07 часов 30 минут *., находясь около дома № 4 по адресу: *, высказал оскорбления в адрес *., чем унизил ее честь и достоинство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еденные обстоятельства подтверждаются собранными по делу письменными и иными доказательствами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м о возбуждении дела об административном правонарушении от 21 июня 2024 года (л.д. 4-7), уведомлением о необходимости явки для решения вопроса о возбуждении дела об административном правонарушении от 11.06.2024 года № 7-14-2024/312-24-20070011 (л.д. 11), заявлением *. от 28.05.2024 года (л.д. 16), объяснениями *. от 28.05.2024 года (л.д. 17), объяснениями Долженко Е.В. от 28.05.2024 года (л.д. 18), объяснениями *. от 28.05.2024 года (л.д. 24), и иными материалами дела (л.д. 10, 12, 19-21)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ивая представленные суду письменные и и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 представленных суду письменных и и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*. надлежит квалифицировать по ч. 1 ст. 5.61 КРФоАП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аний для изменения квалификации правонарушения или прекращения производства по делу судом не установлено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назначении наказания судья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привлекавшегося к административной ответственности, работающего, средствами для уплаты штрафа располагающего, и с учетом указанных обстоятельств считает возможным подвергнуть *. административному наказанию в виде административного штрафа в пределах санкции ч. 1 ст. 5.61 КРФоА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 и руководствуясь частью 1 ст. 5.61, ст. ст. 25.1, 25.2, 29.9, 29.10, 29.11 КРФоАП, мировой судья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* виновным в совершении правонарушения, предусмотренного частью 1 ст. 5.61 КРФоАП,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Разъяснить *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</w:t>
      </w:r>
      <w:r>
        <w:rPr>
          <w:color w:val="000000"/>
          <w:szCs w:val="28"/>
        </w:rPr>
        <w:t>рассрочки или отсрочки по оплате штрафа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053 01 9000 140, УИН *.</w:t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Изобильненский районный суд Ставропольского края через мирового судью судебного участка №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ировой судья *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2">
    <w:name w:val="Основной текст с отступом 2 Знак"/>
    <w:qFormat/>
    <w:rPr>
      <w:i/>
      <w:sz w:val="22"/>
      <w:lang w:val="ru-RU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E9733BAD5F42FAD72168FFC4F48B46426F7257E346CF70F14FB172DEF8B85C0B494FBCDFD2621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