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 августа 2024 года                                       Дело № 3-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с участием помощника прокурора Изобильненского района Ставропольского края Мухачева И.И.,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, Жидковой Н.В.,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терпевшей Иноземцевой Е.Н.,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в помещении судебного участка № 3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д. 2, дело об административном правонарушении в отношении *,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обвинению в совершении правонарушения, предусмотренного частью 1 ст. 5.61 КРФоАП,</w:t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>16.05.2024 года примерно в 12 часов 00 минут Жидкова Н.В., находясь в помещении *, высказала оскорбления в адрес * и ее несовершеннолетней дочери *., 08.04.2014 года рождения, чем унизила их честь и достоин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о, в отношении которого ведется производство по делу об административном правонарушении, *. вину в совершенном правонарушении признала, пояснила суду, что действительно 16.05.2024 года, находясь в помещении * оскорбительные высказывания, пытаясь защитить своего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ерпевшая *., являясь законным представителем несовершеннолетней потерпевшей *., в судебном заседании пояснила, что 16.05.2024 года примерно в 12 часов 00 минут *. в помещении * выражалась в ее адрес и в адрес ее дочери нецензурной бранью. В настоящее время извинения * ей принесены. По мере наказания полагается на усмотрение суда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несовершеннолетняя потерпевшая * не явилась, будучи надлежащим образом извещенной о времени и месте судебного разбирательства, законный представитель несовершеннолетней потерпевшей * не возражала против рассмотрения дела в ее отсутствие. Учитывая изложенные обстоятельства, судья считает возможным рассмотреть дело об административном правонарушении в отсутствие несовершеннолетней потерпевшей * в соответствии с ч. 3 ст. 25.2 КРФоАП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объяснения лица, в отношении которого ведется производство по делу об административном правонарушении, потерпевшей, заключение помощника прокурора, просившего суд признать * виновной в совершении вменяемого ей правонарушения и назначить наказание в виде штрафа, исследовав материалы дела, судья считает вину *. в оскорблении, то есть унижении чести и достоинства другого лица, выраженного в неприличной форме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1 статьи 5.6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усматривается из материалов дела, постановлением заместителя прокурора Изобильненского района от 05 августа 2024 года в отношении * возбуждено дело об административном правонарушении, предусмотренном частью 1 статьи 5.61 КРФоАП (л.д. 4-7).</w:t>
      </w:r>
    </w:p>
    <w:p>
      <w:pPr>
        <w:pStyle w:val="TextBodyIndent"/>
        <w:rPr/>
      </w:pPr>
      <w:r>
        <w:rPr>
          <w:i w:val="false"/>
          <w:sz w:val="28"/>
          <w:szCs w:val="28"/>
        </w:rPr>
        <w:t>Согласно данному постановлению 16.05.2024 года примерно в 12 часов 00 минут *., находясь в помещении *, высказала оскорбления в адрес * и ее несовершеннолетней дочери *., 08.04.2014 года рождения, чем унизила их честь и достоин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еденные обстоятельства подтверждаются собранными по делу письменными и иными доказательствами: постановлением о возбуждении дела об административном правонарушении от 05 августа 2024 года (л.д. 4-8), заявлением *. от 24.05.2024 года (л.д. 20), объяснениями *. от 05.08.2024 года (л.д. 10, 12), объяснениями * (л.д. 21), объяснениями несовершеннолетней *. (л.д. 13),</w:t>
      </w:r>
      <w:r>
        <w:rPr/>
        <w:t xml:space="preserve"> </w:t>
      </w:r>
      <w:r>
        <w:rPr>
          <w:szCs w:val="28"/>
        </w:rPr>
        <w:t>объяснениями *. (л.д. 30),</w:t>
      </w:r>
      <w:r>
        <w:rPr/>
        <w:t xml:space="preserve"> </w:t>
      </w:r>
      <w:r>
        <w:rPr>
          <w:szCs w:val="28"/>
        </w:rPr>
        <w:t xml:space="preserve">объяснением *. от 25.05.2024 года (л.д. 25), иными материалами дела (л.д. 14-19, 22-24, 27-29, 31-37), а также показаниями потерпевшей *., допрошенной в судебном засед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ивая представленные суду письменные и и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дтверждаются показаниями допрошенной судом потерпевше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ьи нет оснований сомневаться в подлинности и достоверности представленных суду письменных и и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*. надлежит квалифицировать по ч. 1 ст. 5.61 КРФоАП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й для изменения квалификации правонарушения или прекращения производства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значении наказания судья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личность виновной, ранее не привлекавшейся к административной ответственности, работающей, средствами для уплаты штрафа располагающей, признает смягчающим обстоятельством по делу наличие на иждивении у виновной малолетнего ребенка *, 01.12.2014 года рождения, и с учетом указанных обстоятельств считает возможным подвергнуть * административному наказанию в виде административного штрафа в пределах санкции ч. 1 ст. 5.61 КРФоА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 и руководствуясь ст. 4.2, частью 1 ст. 5.61, ст. ст. 29.9, 29.10, 29.11 КРФоАП, мировой судья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* виновной в совершении правонарушения, предусмотренного частью 1 ст. 5.61 КРФоАП, и подвергнуть ее административному наказанию в виде административного штрафа в размере 3 000 (три тысячи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азъяснить *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</w:t>
      </w:r>
      <w:r>
        <w:rPr>
          <w:color w:val="000000"/>
          <w:szCs w:val="28"/>
        </w:rPr>
        <w:t>рассрочки или отсрочки по оплате штрафа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008 1 16 01203 01 9000 140</w:t>
      </w:r>
      <w:r>
        <w:rPr>
          <w:szCs w:val="28"/>
        </w:rPr>
        <w:t>,</w:t>
      </w:r>
      <w:r>
        <w:rPr/>
        <w:t xml:space="preserve"> УИН 0355703700375003002405113.</w:t>
      </w:r>
    </w:p>
    <w:p>
      <w:pPr>
        <w:pStyle w:val="ConsPlusNormal"/>
        <w:jc w:val="both"/>
        <w:rPr/>
      </w:pPr>
      <w:r>
        <w:rPr>
          <w:rFonts w:eastAsia="Calibri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 судебного участка № 1</w:t>
      </w:r>
    </w:p>
    <w:p>
      <w:pPr>
        <w:pStyle w:val="Heading5"/>
        <w:ind w:firstLine="709"/>
        <w:rPr/>
      </w:pPr>
      <w:r>
        <w:rPr>
          <w:i w:val="false"/>
          <w:sz w:val="28"/>
          <w:szCs w:val="28"/>
        </w:rPr>
        <w:t xml:space="preserve">Изобильненского района                                          М.Н. Колосова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2">
    <w:name w:val="Основной текст с отступом 2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733BAD5F42FAD72168FFC4F48B46426F7257E346CF70F14FB172DEF8B85C0B494FBCDFD2621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