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04 сентября 2024 года                                                              Дело № 3-*</w:t>
      </w:r>
    </w:p>
    <w:p>
      <w:pPr>
        <w:pStyle w:val="Normal"/>
        <w:rPr>
          <w:sz w:val="24"/>
          <w:szCs w:val="24"/>
        </w:rPr>
      </w:pPr>
      <w:r>
        <w:rPr>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2.04.2024 года постановлением административной комиссии Московского района Санкт-Петербурга № 24/08/475979-1 о назначении административного наказания * за совершение правонарушения, предусмотренного п. 1 ст. 41 Закона Санкт-Петербурга, принятого Законодательным собранием Санкт-Петербурга 12.05.2010 года № 273-70 «Об административных правонарушениях в Санкт-Петербурге», подвергнут административному наказанию в виде штрафа в сумме 500 рублей. В установленный законом срок с 03.05.2024 года по 02.07.2024 года * данный штраф не уплатил.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 по указанному адресу 16 августа 2024 года направлялось извещение о времени и месте рассмотрения дела. Данное письмо 24 августа 2024 года прибыло в место вручения и доставлялось * После неудачной попытки вручения 26 августа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24/08/475979-1 от 02.04.2024 года * признан виновным в совершении административного правонарушения, предусмотренного п. 1 ст. 41 Закона Санкт-Петербурга, принятого Законодательным собранием Санкт-Петербурга 12.05.2010 года № 273-70 «Об административных правонарушениях в Санкт-Петербурге»,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24/08/475979-1 от 02.04.2024 года не обжаловалось и вступило в законную силу 03.05.2024 года (л.д. 6-7).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24/08/475979-1 от 02.04.2024 года *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З-269 от 06.08.2024 года (л.д. 3), постановлением </w:t>
      </w:r>
      <w:r>
        <w:rPr>
          <w:sz w:val="24"/>
          <w:szCs w:val="24"/>
        </w:rPr>
        <w:t>№ 24/08/475979-1 от 02.04.2024 года (л.д. 12), и иными материалами дела (л.д. 4-11, 12-16).</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pPr>
      <w:r>
        <w:rPr>
          <w:sz w:val="24"/>
          <w:szCs w:val="24"/>
        </w:rPr>
        <w:t xml:space="preserve">              </w:t>
      </w:r>
      <w:r>
        <w:rPr>
          <w:sz w:val="24"/>
          <w:szCs w:val="24"/>
        </w:rPr>
        <w:t>Уплату штрафа производить по следующим реквизитам: расчетный счет УФК по г. Санкт-Петербургу (Администрация Московского района Санкт-Петербурга), ИНН 7810435274, КПП 781001001, банк получателя: Северо-Западное ГУ Банка России, БИК 014030106, р/с №</w:t>
        <w:tab/>
        <w:t>03100643000000017200, код бюджетной классификации 85611601205010000140, код ОКТМО 40375000, УИН 0321590500000000004759792.</w:t>
      </w:r>
    </w:p>
    <w:p>
      <w:pPr>
        <w:pStyle w:val="Normal"/>
        <w:jc w:val="both"/>
        <w:rPr>
          <w:sz w:val="24"/>
          <w:szCs w:val="24"/>
        </w:rPr>
      </w:pPr>
      <w:r>
        <w:rPr>
          <w:sz w:val="24"/>
          <w:szCs w:val="24"/>
        </w:rPr>
        <w:t xml:space="preserve">           </w:t>
      </w:r>
      <w:r>
        <w:rPr>
          <w:sz w:val="24"/>
          <w:szCs w:val="24"/>
        </w:rPr>
        <w:t xml:space="preserve">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 </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