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4 сентября 2024 года                                                              Дело № 3-*</w:t>
      </w:r>
    </w:p>
    <w:p>
      <w:pPr>
        <w:pStyle w:val="Normal"/>
        <w:rPr>
          <w:sz w:val="24"/>
          <w:szCs w:val="24"/>
        </w:rPr>
      </w:pP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4.10.2023 года постановлением инспектора ЦАФАП ОДД ГИБДД ГУ МВД России по г. Москве * № 18810577231055963208 *за совершение правонарушения, предусмотренного ч. 1 ст. 12.15 КРФоАП, подвергнут административному наказанию в виде штрафа в сумме 1 500 рублей. В установленный законом срок с 26.11.2023 года по 25.01.2024 года *данный штраф не уплатил.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по указанному адресу 16 августа 2024 года направлялось извещение о времени и месте рассмотрения дела. Данное письмо 22 августа 2024 года прибыло в место вручения и доставлялось *После неудачной попытки вручения, 30 августа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 от 24.10.2023 года *признан виновным в совершении административного правонарушения, предусмотренного ч. 1 ст. 12.15 КРФоАП, и подвергнут административному наказанию в виде административного штрафа в размере 1 500 рублей.</w:t>
      </w:r>
    </w:p>
    <w:p>
      <w:pPr>
        <w:pStyle w:val="Normal"/>
        <w:autoSpaceDE w:val="false"/>
        <w:ind w:firstLine="540"/>
        <w:jc w:val="both"/>
        <w:rPr/>
      </w:pPr>
      <w:r>
        <w:rPr>
          <w:sz w:val="24"/>
          <w:szCs w:val="24"/>
        </w:rPr>
        <w:t xml:space="preserve">  </w:t>
      </w:r>
      <w:r>
        <w:rPr>
          <w:sz w:val="24"/>
          <w:szCs w:val="24"/>
        </w:rPr>
        <w:t xml:space="preserve">Постановление № 18810577231055963208 от 24.10.2023 года не обжаловалось и вступило в законную силу 26.11.2023 года (л.д. 6).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24.10.2023 года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590643 от 24.07.2024 года (л.д. 3), рапортом инспектора ДПС ОСВ ДПС ГИБДД г. Ставрополь * (л.д.4), постановлением </w:t>
      </w:r>
      <w:r>
        <w:rPr>
          <w:sz w:val="24"/>
          <w:szCs w:val="24"/>
        </w:rPr>
        <w:t>№ 18810577231055963208 от 24.10.2023 года (л.д. 6), и иными материалами дела (л.д. 7-10).</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3 000 (три тысячи) рублей.</w:t>
      </w:r>
    </w:p>
    <w:p>
      <w:pPr>
        <w:pStyle w:val="Normal"/>
        <w:spacing w:lineRule="auto" w:line="228"/>
        <w:ind w:firstLine="709"/>
        <w:jc w:val="both"/>
        <w:rPr/>
      </w:pPr>
      <w:r>
        <w:rPr>
          <w:sz w:val="24"/>
          <w:szCs w:val="24"/>
        </w:rPr>
        <w:t>Разъяснить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3082420162.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