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sz w:val="24"/>
          <w:szCs w:val="24"/>
        </w:rPr>
        <w:t xml:space="preserve">04 сентября 2024 года                                               </w:t>
      </w:r>
      <w:r>
        <w:rPr>
          <w:b/>
          <w:bCs/>
          <w:sz w:val="24"/>
          <w:szCs w:val="24"/>
        </w:rPr>
        <w:t>Дело № 3-*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Мировой судья судебного участка № 1 Изобильненского района Ставропольского края Колосова М.Н., исполняющий обязанности мирового судьи судебного участка № 3 Изобильненского района Ставропольского края, рассмотрев в открытом судебном заседании в помещении судебного участка № 3 Изобильненского района Ставропольского края, расположенного по адресу: г. Изобильный, Изобильненского района, Ставропольского края, ул. Интернациональная, д. 2, дело об административном правонарушении в отношении *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о обвинению в совершении правонарушения, предусмотренного ч. 1 ст. 15.33.2 КРФоАП,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 С Т А Н О В И Л: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й проверкой выявлено непредставление в установленный срок в территориальный орган Фонда пенсионного и социального страхования РФ по месту своего учета сведений формы ЕФС-1, содержащих сведения об окончании договора ГПХ на застрахованное лицо *ООО «*», находящимся по адресу: *, директором которого является *</w:t>
      </w:r>
    </w:p>
    <w:p>
      <w:pPr>
        <w:pStyle w:val="TextBodyIndent"/>
        <w:rPr/>
      </w:pPr>
      <w:r>
        <w:rPr>
          <w:i w:val="false"/>
        </w:rPr>
        <w:t xml:space="preserve">Лицо, в отношении которого ведется производство по делу об административном правонарушении, *, будучи надлежащим образом извещенной о дате, месте и времени судебного заседания по адресу проживания, имеющемуся в материалах дела об административном правонарушении, путем направления судебного извещения, в судебное заседание не явилась. Согласно отчету об отслеживании отправлений с почтовым идентификатором № *, размещенному на официальном сайте АО "Почта России" pochta.ru, следует, что * по указанному адресу 16 августа 2024 года направлялось извещение о времени и месте рассмотрения дела. Данное письмо 22 августа 2024 года прибыло в место вручения, и доставлялось * После неудачной попытки вручения, 30 августа 2024 года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*, ей оставлялось извещение о поступлении почтового отправления, однако она поступление почтовой корреспонденции не контролировала, по извещению за получением почтового отправления разряда "судебное" не явилась, от его получения уклонилась. Таким образом, суд полагает, что лицо, в отношении которого ведется производство по делу об административном правонарушении, * была извещена о времени и месте рассмотрения дела надлежащим образом, однако в судебное заседание не явилась, сведений об уважительных причинах своей неявки суду не представила, в связи с чем суд полагает возможным в соответствии с положениями ч 2 ст. 25.1 КРФоАП рассмотреть дело в ее отсутстви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удья, исследовав материалы дела, считает вину *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, установленн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и 1 статьи 15.33.2</w:t>
        </w:r>
      </w:hyperlink>
      <w:r>
        <w:rPr>
          <w:sz w:val="24"/>
          <w:szCs w:val="24"/>
        </w:rPr>
        <w:t xml:space="preserve"> КРФоАП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2 настоящей статьи</w:t>
        </w:r>
      </w:hyperlink>
      <w:r>
        <w:rPr>
          <w:sz w:val="24"/>
          <w:szCs w:val="24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. 15</w:t>
        </w:r>
      </w:hyperlink>
      <w:r>
        <w:rPr>
          <w:sz w:val="24"/>
          <w:szCs w:val="24"/>
        </w:rPr>
        <w:t xml:space="preserve"> Федерального закона от 01.04.1996 г. № 27-ФЗ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. 1 ст. 11</w:t>
        </w:r>
      </w:hyperlink>
      <w:r>
        <w:rPr>
          <w:sz w:val="24"/>
          <w:szCs w:val="24"/>
        </w:rPr>
        <w:t xml:space="preserve"> указанного Федерального закона страхователи представляют предусмотренные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ами 2</w:t>
        </w:r>
      </w:hyperlink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2.2 настоящей статьи</w:t>
        </w:r>
      </w:hyperlink>
      <w:r>
        <w:rPr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ом 2.3 настоящей статьи</w:t>
        </w:r>
      </w:hyperlink>
      <w:r>
        <w:rPr>
          <w:sz w:val="24"/>
          <w:szCs w:val="24"/>
        </w:rPr>
        <w:t>, - в налоговые органы по месту и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. 2.2 ст. 11</w:t>
        </w:r>
      </w:hyperlink>
      <w:r>
        <w:rPr>
          <w:sz w:val="24"/>
          <w:szCs w:val="24"/>
        </w:rPr>
        <w:t xml:space="preserve"> Федерального закона от 01.04.1996 г.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ы "Сведения о страховом стаже застрахованных лиц (СЗВ-СТАЖ)", "Сведения по страхователю, передаваемые в ПФР для ведения индивидуального (персонифицированного) учета (ОДВ-1)", "Данные о корректировке сведений, учтенных на индивидуальном лицевом счете застрахованного лица (СЗВ-КОРР)",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 утверждены постановлением Правления Пенсионного фонда Российской Федерации от 6 декабря 2018 г. № 507 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 материалов дела следует, что *, являясь директором, не обеспечила представление в установленный срок не позднее рабочего дня, следующего за днем прекращения в территориальный орган Фонда пенсионного и социального страхования РФ сведений формы ЕФС-1, содержащих сведения об окончании договора ГПХ на застрахованное лицо *ООО «*», чем нарушен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. 2.2 ст. 11</w:t>
        </w:r>
      </w:hyperlink>
      <w:r>
        <w:rPr>
          <w:sz w:val="24"/>
          <w:szCs w:val="24"/>
        </w:rPr>
        <w:t xml:space="preserve"> Федерального закона от 01.04.1996 г. № 27-ФЗ "Об обязательном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актические обстоятельства совершения * административного правонарушения подтверждаются представленными суду доказательствами: протоколом об административном правонарушении № 17 от 09.08.2024 года (л.д. 3), уведомлением о составлении протокола об административном правонарушении № 2224 от 01.07.2024 года (л.д. 5), списком внутренних почтовых отправлений № 7 от 09.08.2024 года (л.д. 4), отчетом об отслеживании отправления с почтовым идентификатором * (л.д. 7), иными материалами дела (л.д. 6, 8, 9-17), которые являются допустимыми, достоверными и достаточными в соответствии со ст. 26.11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я * надлежит квалифицировать по ч. 1 ст. 15.33.2 КРФоАП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которого ведется производство по делу об административном правонарушении, сведения о том, что ранее она не привлекалась к административной ответственности за совершение однородных правонарушений, отсутствие смягчающих и отягчающих обстоятельств, </w:t>
      </w:r>
      <w:r>
        <w:rPr>
          <w:sz w:val="24"/>
          <w:szCs w:val="24"/>
        </w:rPr>
        <w:t>и с учетом указанных обстоятельств считает возможным подвергнуть * административному наказанию в виде административного штрафа в пределах санкции ч. 1 ст. 15.33.2 КРФо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15.33.2, 25.1, 29.9, 29.10, 29.11 КРФоАП, мировой судья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 виновной в совершении правонарушения, предусмотренного частью 1 ст. 15.33.2 КРФоАП, и подвергнуть ее административному наказанию в виде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лату штрафа производить по следующим реквизитам: БИК банка получателя – 010702101, корреспондентский счет – 40102810345370000013, счет получателя (казначейский счет) – 03100643000000012100, ИНН получателя – 2600000038, КПП получателя – 263601001, ОКТМО – 07520000, «Получатель» - УФК по Ставропольскому краю (Отделение Фонда пенсионного и социального страхования Российской Федерации по Ставропольскому краю), «Код бюджетной классификации (КБК)» - 797 1 16 01230 06 0001 140, УИН: 79703600000000360032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обильненского района                                                    М.Н. Колосова</w:t>
      </w:r>
    </w:p>
    <w:sectPr>
      <w:headerReference w:type="default" r:id="rId13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FontStyle13">
    <w:name w:val="Font Style13"/>
    <w:qFormat/>
    <w:rPr>
      <w:rFonts w:ascii="Times New Roman" w:hAnsi="Times New Roman" w:cs="Times New Roman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7E3150263428401DF3E8252530D877ED464E7B6D81AE1DE29E2D586902D39597F72C70533A8L6V7N" TargetMode="External"/><Relationship Id="rId3" Type="http://schemas.openxmlformats.org/officeDocument/2006/relationships/hyperlink" Target="consultantplus://offline/ref=3B3ECC893817FCF5CACA435D7A85A99717E3150263428401DF3E8252530D877ED464E7B6D81BE8DE29E2D586902D39597F72C70533A8L6V7N" TargetMode="External"/><Relationship Id="rId4" Type="http://schemas.openxmlformats.org/officeDocument/2006/relationships/hyperlink" Target="consultantplus://offline/ref=B3172AEC4425FFCCF3603AA0E2F8A184CDEE56BD936D15457B4317B227DE72B92B65D8C0EEDDE8F48CB214119Fk0Y7N" TargetMode="External"/><Relationship Id="rId5" Type="http://schemas.openxmlformats.org/officeDocument/2006/relationships/hyperlink" Target="consultantplus://offline/ref=B3172AEC4425FFCCF3603AA0E2F8A184CDEE56BD936D15457B4317B227DE72B9396580CCEED5F5F68AA74240D953B5676197F35CEBA84FEAk8YEN" TargetMode="External"/><Relationship Id="rId6" Type="http://schemas.openxmlformats.org/officeDocument/2006/relationships/hyperlink" Target="consultantplus://offline/ref=B3172AEC4425FFCCF3603AA0E2F8A184CDEE56BD936D15457B4317B227DE72B92B65D8C0EEDDE8F48CB214119Fk0Y7N" TargetMode="External"/><Relationship Id="rId7" Type="http://schemas.openxmlformats.org/officeDocument/2006/relationships/hyperlink" Target="consultantplus://offline/ref=B3172AEC4425FFCCF3603AA0E2F8A184CDEE56BD936D15457B4317B227DE72B9396580CCE6DDFDA1DDE8431C9D0EA6666997F05CF7kAYBN" TargetMode="External"/><Relationship Id="rId8" Type="http://schemas.openxmlformats.org/officeDocument/2006/relationships/hyperlink" Target="consultantplus://offline/ref=B3172AEC4425FFCCF3603AA0E2F8A184CDEE56BD936D15457B4317B227DE72B9396580CCE6DCFDA1DDE8431C9D0EA6666997F05CF7kAYBN" TargetMode="External"/><Relationship Id="rId9" Type="http://schemas.openxmlformats.org/officeDocument/2006/relationships/hyperlink" Target="consultantplus://offline/ref=B3172AEC4425FFCCF3603AA0E2F8A184CDEE56BD936D15457B4317B227DE72B9396580CCE7D1FDA1DDE8431C9D0EA6666997F05CF7kAYBN" TargetMode="External"/><Relationship Id="rId10" Type="http://schemas.openxmlformats.org/officeDocument/2006/relationships/hyperlink" Target="consultantplus://offline/ref=B3172AEC4425FFCCF3603AA0E2F8A184CDEE56BD936D15457B4317B227DE72B9396580CCE7D0FDA1DDE8431C9D0EA6666997F05CF7kAYBN" TargetMode="External"/><Relationship Id="rId11" Type="http://schemas.openxmlformats.org/officeDocument/2006/relationships/hyperlink" Target="consultantplus://offline/ref=B3172AEC4425FFCCF3603AA0E2F8A184CDEE56BD936D15457B4317B227DE72B9396580CCE7D1FDA1DDE8431C9D0EA6666997F05CF7kAYBN" TargetMode="External"/><Relationship Id="rId12" Type="http://schemas.openxmlformats.org/officeDocument/2006/relationships/hyperlink" Target="consultantplus://offline/ref=DF7B233FCA4B3D7041B14F50F22A87DE2028C1134640B024BEF2BC6BB84D017FD6CD0183926476CF9EA869E5848492578A593A22CAx8ZDN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