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06 сентября 2024 года                                                              Дело № 3-*</w:t>
      </w:r>
    </w:p>
    <w:p>
      <w:pPr>
        <w:pStyle w:val="Normal"/>
        <w:rPr>
          <w:sz w:val="24"/>
          <w:szCs w:val="24"/>
        </w:rPr>
      </w:pPr>
      <w:r>
        <w:rPr>
          <w:sz w:val="24"/>
          <w:szCs w:val="24"/>
        </w:rPr>
        <w:t xml:space="preserve">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6.05.2024 года постановлением инспектора ЦАФАП ГИБДД ГУ МВД России по Ставропольскому краю * № 18810526240516111954 *.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6.06.2024 года по 15.08.2024 года *. данный штраф не уплатил. </w:t>
      </w:r>
    </w:p>
    <w:p>
      <w:pPr>
        <w:pStyle w:val="Normal"/>
        <w:ind w:firstLine="708"/>
        <w:jc w:val="both"/>
        <w:rPr/>
      </w:pPr>
      <w:r>
        <w:rPr>
          <w:bCs/>
          <w:sz w:val="24"/>
          <w:szCs w:val="24"/>
        </w:rPr>
        <w:t>В судебное заседание, назначенное на 06.09.2024 года, лицо, в отношении которого ведется производство по делу об административном правонарушении,</w:t>
      </w:r>
      <w:r>
        <w:rPr>
          <w:sz w:val="24"/>
          <w:szCs w:val="24"/>
        </w:rPr>
        <w:t xml:space="preserve"> *. </w:t>
      </w:r>
      <w:r>
        <w:rPr>
          <w:bCs/>
          <w:sz w:val="24"/>
          <w:szCs w:val="24"/>
        </w:rPr>
        <w:t>не явился. Будучи надлежаще извещенным о времени и месте судебного разбирательства путем SMS-извещения и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я с почтовым идентификатором № 80407199562047, размещенному на официальном сайте АО "Почта России" pochta.ru, следует, что *. по указанному адресу 22 августа 2024 года направлялось извещение о времени и месте рассмотрения дела. Данное письмо 27 августа 2024 года прибыло в место вручения и получено *., ходатайства об отложении рассмотрения дела в суд не представил. Учитывая, что в материалах дела имеется согласие *.</w:t>
      </w:r>
      <w:r>
        <w:rPr>
          <w:sz w:val="24"/>
          <w:szCs w:val="24"/>
        </w:rPr>
        <w:t xml:space="preserve"> </w:t>
      </w:r>
      <w:r>
        <w:rPr>
          <w:bCs/>
          <w:sz w:val="24"/>
          <w:szCs w:val="24"/>
        </w:rPr>
        <w:t>на извещение путем SMS-сообщения и вышеуказанные обстоятельства свидетельствуют о том, что *.</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18810526240516111954 от 16.05.2024 года *. признан виновным в совершении административного 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18810526240516111954 от 16.05.2024 года не обжаловалось и вступило в законную силу 16.06.2024 года (л.д. 12-13).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18810526240516111954 от 16.05.2024 года *.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683278 от 16.08.2024 года (л.д. 5), рапортом заместителя командира ОВ ДПС ГИБДД Отдела МВД России «Изобильненский» * от 16.08.2024 года (л.д. 4), постановлением </w:t>
      </w:r>
      <w:r>
        <w:rPr>
          <w:sz w:val="24"/>
          <w:szCs w:val="24"/>
        </w:rPr>
        <w:t>№ 18810526240516111954 от 16.05.2024 года (л.д. 12-13), и иными материалами дела (л.д. 6-11).</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sz w:val="24"/>
          <w:szCs w:val="24"/>
        </w:rPr>
        <w:t>Разъяснить *.,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 xml:space="preserve">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3252420163.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