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04 сентября 2024 года                                                              Дело № 3-*</w:t>
      </w:r>
    </w:p>
    <w:p>
      <w:pPr>
        <w:pStyle w:val="Normal"/>
        <w:rPr>
          <w:sz w:val="24"/>
          <w:szCs w:val="24"/>
        </w:rPr>
      </w:pPr>
      <w:r>
        <w:rPr>
          <w:sz w:val="24"/>
          <w:szCs w:val="24"/>
        </w:rPr>
        <w:t xml:space="preserve"> </w:t>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3.06.2024 года постановлением старшего инспектора ЦАФАП ГИБДД ГУ МВД России по Ставропольскому краю * № 18810526240603220522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5.06.2024 года по 14.08.2024 года *данный штраф не уплатил. </w:t>
      </w:r>
    </w:p>
    <w:p>
      <w:pPr>
        <w:pStyle w:val="Normal"/>
        <w:ind w:firstLine="708"/>
        <w:jc w:val="both"/>
        <w:rPr/>
      </w:pPr>
      <w:r>
        <w:rPr>
          <w:bCs/>
          <w:sz w:val="24"/>
          <w:szCs w:val="24"/>
        </w:rPr>
        <w:t>В судебное заседание, назначенное на 04.09.2024 года, лицо, в отношении которого ведется производство по делу об административном правонарушении,</w:t>
      </w:r>
      <w:r>
        <w:rPr>
          <w:sz w:val="24"/>
          <w:szCs w:val="24"/>
        </w:rPr>
        <w:t xml:space="preserve"> *</w:t>
      </w:r>
      <w:r>
        <w:rPr>
          <w:bCs/>
          <w:sz w:val="24"/>
          <w:szCs w:val="24"/>
        </w:rPr>
        <w:t>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на извещение путем SMS-сообщения, вышеуказанные обстоятельства свидетельствуют о том, что *</w:t>
      </w:r>
      <w:r>
        <w:rPr>
          <w:sz w:val="24"/>
          <w:szCs w:val="24"/>
        </w:rPr>
        <w:t>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18810526240603220522 от 03.06.2024 года *признан виновным в совершении административного 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18810526240603220522 от 03.06.2024 года не обжаловалось и вступило в законную силу 15.06.2024 года (л.д. 11-12).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18810526240603220522 от 03.06.2024 года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26 ВК № 683283 от 16.08.2024 года (л.д. 5), рапортом заместителя командира ОВ ДПС ГИБДД Отдела МВД России «Изобильненский» * от 16.08.2024 года (л.д. 4), постановлением </w:t>
      </w:r>
      <w:r>
        <w:rPr>
          <w:sz w:val="24"/>
          <w:szCs w:val="24"/>
        </w:rPr>
        <w:t>№ 18810526240603220522 от 03.06.2024 года (л.д. 11-12), и иными материалами дела (л.д. 7-10).</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а тысяча) рублей.</w:t>
      </w:r>
    </w:p>
    <w:p>
      <w:pPr>
        <w:pStyle w:val="Normal"/>
        <w:spacing w:lineRule="auto" w:line="228"/>
        <w:ind w:firstLine="709"/>
        <w:jc w:val="both"/>
        <w:rPr/>
      </w:pPr>
      <w:r>
        <w:rPr>
          <w:sz w:val="24"/>
          <w:szCs w:val="24"/>
        </w:rPr>
        <w:t>Разъяснить Борисенко В.Ю.,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 xml:space="preserve">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3272420140.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headerReference w:type="default" r:id="rId2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