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80" w:leader="none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О С Т А Н О В Л Е Н И Е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3 сентября 2024 года                                                                Дело № 3-*</w:t>
      </w:r>
    </w:p>
    <w:p>
      <w:pPr>
        <w:pStyle w:val="TextBodyIndent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Мировой судья судебного участка № 1 Изобильненского района Ставропольского края Колосова М.Н., исполняющий обязанности мирового судьи судебного участка № 3 Изобильненского района Ставропольского края, рассмотрев в открытом судебном заседании в помещении судебного участка № 3 Изобильненского района Ставропольского края дело об административном правонарушении в отношении 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*,</w:t>
      </w:r>
    </w:p>
    <w:p>
      <w:pPr>
        <w:pStyle w:val="TextBodyIndent"/>
        <w:rPr/>
      </w:pPr>
      <w:r>
        <w:rPr>
          <w:i w:val="false"/>
          <w:sz w:val="22"/>
          <w:szCs w:val="22"/>
        </w:rPr>
        <w:t>по обвинению в совершении правонарушения, предусмотренного частью 1 ст. 12.26 КРФоАП,</w:t>
      </w:r>
    </w:p>
    <w:p>
      <w:pPr>
        <w:pStyle w:val="TextBodyInden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       </w:t>
      </w:r>
      <w:r>
        <w:rPr>
          <w:b/>
          <w:i w:val="false"/>
          <w:sz w:val="22"/>
          <w:szCs w:val="22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0 августа 2024 года в 20 часов 20 минут * в районе дома № 2 «а» по ул. *управлял транспортным средством *, государственный регистрационный знак *, с явными признаками опьянения: неустойчивость позы, нарушение речи, резкое изменение окраски кожных покровов лица, поведение, не соответствующее обстановке. 20 августа 2024 года в 21 час 08 минут *, находясь в районе дома № *, на законное требование сотрудника ДПС пройти медицинское освидетельствование на состояние опьянения ответил отказом, чем нарушил п. п. 2.3.2. Правил дорожного движения РФ, при этом его действия не содержат уголовно наказуемого </w:t>
      </w:r>
      <w:hyperlink r:id="rId2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судебное заседание, назначенное на 13.09.2024 года, </w:t>
      </w:r>
      <w:r>
        <w:rPr>
          <w:sz w:val="22"/>
          <w:szCs w:val="22"/>
        </w:rPr>
        <w:t>*  не явился, представил в суд заявление с просьбой рассмотреть дело в его отсутствие, вину в совершенном правонарушении признал, просил суд строго не наказывать. Учитывая, что вышеуказанные обстоятельства в силу ч. 2 ст. 25.1 КРФоАП являются основанием для рассмотрения дела в отсутствие лица, в отношении которого ведется производство по делу об административном правонарушении, суд полагает возможным рассмотреть дело об административном правонарушении в отношении 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его отсутств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дья,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ч. 1 ст. 2.1 КРФоАП административным правонарушением признается противоправное, виновное действие (бездействие) физического или юридического лица, за которое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1.5 КРФоАП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о ст. 24.1 КРФоАП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ст. 26.1 КРФоАП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частью 1 статьи 12.26 КРФоАП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бъектом административного правонарушения, предусмотренного ст. 12.26 КРФоАП является водитель транспортного сред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.3 Правил дорожного движения, утвержденных Постановлением Правительства РФ от 23.10.1993 года №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</w:t>
      </w:r>
      <w:hyperlink r:id="rId3">
        <w:r>
          <w:rPr>
            <w:rStyle w:val="InternetLink"/>
            <w:sz w:val="22"/>
            <w:szCs w:val="22"/>
          </w:rPr>
          <w:t>абзаца 1 пункта 2.7</w:t>
        </w:r>
      </w:hyperlink>
      <w:r>
        <w:rPr>
          <w:sz w:val="22"/>
          <w:szCs w:val="2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РФоАП лицо, которое управляет транспортным средством соответствующего вида и в отношении которого имеются </w:t>
      </w:r>
      <w:hyperlink r:id="rId5">
        <w:r>
          <w:rPr>
            <w:rStyle w:val="InternetLink"/>
            <w:sz w:val="22"/>
            <w:szCs w:val="22"/>
          </w:rPr>
          <w:t>достаточные основания</w:t>
        </w:r>
      </w:hyperlink>
      <w:r>
        <w:rPr>
          <w:sz w:val="22"/>
          <w:szCs w:val="22"/>
        </w:rPr>
        <w:t xml:space="preserve">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sz w:val="22"/>
            <w:szCs w:val="22"/>
          </w:rPr>
          <w:t>частью 6</w:t>
        </w:r>
      </w:hyperlink>
      <w:r>
        <w:rPr>
          <w:sz w:val="22"/>
          <w:szCs w:val="22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. 6 ст. 27.12 КРФо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8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Правительства Российской Федерации от 21 октября 2022 года № 1882 утверждены </w:t>
      </w:r>
      <w:hyperlink r:id="rId9">
        <w:r>
          <w:rPr>
            <w:rStyle w:val="InternetLink"/>
            <w:sz w:val="22"/>
            <w:szCs w:val="22"/>
          </w:rPr>
          <w:t>Правила</w:t>
        </w:r>
      </w:hyperlink>
      <w:r>
        <w:rPr>
          <w:sz w:val="22"/>
          <w:szCs w:val="22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pacing w:val="1"/>
          <w:sz w:val="22"/>
          <w:szCs w:val="22"/>
        </w:rPr>
        <w:t xml:space="preserve">В силу п. 2 вышеуказанных </w:t>
      </w:r>
      <w:r>
        <w:rPr>
          <w:sz w:val="22"/>
          <w:szCs w:val="22"/>
          <w:shd w:fill="FFFFFF" w:val="clear"/>
        </w:rPr>
        <w:t>Правил д</w:t>
      </w:r>
      <w:r>
        <w:rPr>
          <w:sz w:val="22"/>
          <w:szCs w:val="22"/>
        </w:rPr>
        <w:t xml:space="preserve"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</w:t>
      </w:r>
      <w:hyperlink r:id="rId10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КРФоАП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Как следует из материалов дела, </w:t>
      </w:r>
      <w:r>
        <w:rPr>
          <w:sz w:val="22"/>
          <w:szCs w:val="22"/>
        </w:rPr>
        <w:t xml:space="preserve">20 августа 2024 года в 20 часов 20 минут * в районе дома № 2 «а» по ул. *управлял транспортным средством *, государственный регистрационный знак *, с явными признаками опьянения: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личие достаточных оснований полагать, что водитель * находится в состоянии опьянения на момент отстранения от управления транспортным средством (неустойчивость позы, нарушение речи, резкое изменение окраски кожных покровов лица, поведение, не соответствующее обстановке), </w:t>
      </w:r>
      <w:r>
        <w:rPr>
          <w:spacing w:val="1"/>
          <w:sz w:val="22"/>
          <w:szCs w:val="22"/>
        </w:rPr>
        <w:t>подтверждается исследованными в судебном заседании письменными доказательствами, имеющимися в материалах дела, - протоколом 26 ВК № 683336 об административном правонарушении от 20.08</w:t>
      </w:r>
      <w:r>
        <w:rPr>
          <w:color w:val="000000"/>
          <w:spacing w:val="1"/>
          <w:sz w:val="22"/>
          <w:szCs w:val="22"/>
        </w:rPr>
        <w:t xml:space="preserve">.2024 года (л.д. 4), протоколом 26 КТ № 005711 от 20.08.2024 года об отстранении водителя 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т управления транспортным средством *</w:t>
      </w:r>
      <w:r>
        <w:rPr>
          <w:sz w:val="22"/>
          <w:szCs w:val="22"/>
        </w:rPr>
        <w:t>, государственный регистрационный знак *</w:t>
      </w:r>
      <w:r>
        <w:rPr>
          <w:color w:val="000000"/>
          <w:spacing w:val="1"/>
          <w:sz w:val="22"/>
          <w:szCs w:val="22"/>
        </w:rPr>
        <w:t>(л.д. 5), актом освидетельствования на состояние алкогольного опьянения 26 ВУ № 068114 от 20.08.2024 г.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>(л.д. 6), протоколом 26 КР № 079986 о направлении на медицинское освидетельствование на состояние опьянения от 20.08.2024 года (л.д. 7) и протоколом 26 ММ № 284170 о задержании транспортного средства от 20.08.2024 года (л.д. 8).   рапортом инспектора Д</w:t>
      </w:r>
      <w:r>
        <w:rPr>
          <w:spacing w:val="1"/>
          <w:sz w:val="22"/>
          <w:szCs w:val="22"/>
        </w:rPr>
        <w:t>ПС ОГИБДД ОМВД России «Изобильненский»</w:t>
      </w:r>
      <w:r>
        <w:rPr>
          <w:color w:val="000000"/>
          <w:spacing w:val="1"/>
          <w:sz w:val="22"/>
          <w:szCs w:val="22"/>
        </w:rPr>
        <w:t xml:space="preserve"> *. (л.д. 9) и </w:t>
      </w:r>
      <w:r>
        <w:rPr>
          <w:color w:val="000000"/>
          <w:sz w:val="22"/>
          <w:szCs w:val="22"/>
        </w:rPr>
        <w:t xml:space="preserve">видеозаписью совершенного правонарушения от 20.08.2024 года (л.д. 11). 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В соответствии с п. п. 3, 5 вышеуказанных Правил освидетельствование на состояние алкогольного опьянения осуществляется с использованием средств измерений</w:t>
      </w:r>
      <w:r>
        <w:rPr>
          <w:sz w:val="22"/>
          <w:szCs w:val="22"/>
        </w:rPr>
        <w:t xml:space="preserve">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проводит отбор пробы выдыхаемого воздуха в соответствии с руководством по эксплуатации используемого средства измерени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shd w:fill="FFFFFF" w:val="clear"/>
        </w:rPr>
        <w:t xml:space="preserve">В связи с наличием признаков опьянения у водителя 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shd w:fill="FFFFFF" w:val="clear"/>
        </w:rPr>
        <w:t xml:space="preserve">должностным лицом – </w:t>
      </w:r>
      <w:r>
        <w:rPr>
          <w:spacing w:val="1"/>
          <w:sz w:val="22"/>
          <w:szCs w:val="22"/>
        </w:rPr>
        <w:t>инспектором ДПС ОГИБДД ОМВД России «Изобильненский» Павловым С.А.</w:t>
      </w:r>
      <w:r>
        <w:rPr>
          <w:sz w:val="22"/>
          <w:szCs w:val="22"/>
          <w:shd w:fill="FFFFFF" w:val="clear"/>
        </w:rPr>
        <w:t xml:space="preserve">, в порядке, предусмотренном вышеуказанными Правилами </w:t>
      </w:r>
      <w:r>
        <w:rPr>
          <w:sz w:val="22"/>
          <w:szCs w:val="22"/>
        </w:rPr>
        <w:t>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2"/>
          <w:szCs w:val="22"/>
          <w:shd w:fill="FFFFFF" w:val="clear"/>
        </w:rPr>
        <w:t xml:space="preserve">, с применением видеозаписи, </w:t>
      </w:r>
      <w:r>
        <w:rPr>
          <w:sz w:val="22"/>
          <w:szCs w:val="22"/>
        </w:rPr>
        <w:t>*</w:t>
      </w:r>
      <w:r>
        <w:rPr>
          <w:sz w:val="22"/>
          <w:szCs w:val="22"/>
          <w:shd w:fill="FFFFFF" w:val="clear"/>
        </w:rPr>
        <w:t>было предложено пройти освидетельствование на состояние алкогольного опьянения на месте с использованием технического средства, от прохождения которого он отказалс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. п. «а» п. 8 </w:t>
      </w:r>
      <w:hyperlink r:id="rId1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В соответствии с п. 9 данных Правил н</w:t>
      </w:r>
      <w:r>
        <w:rPr>
          <w:sz w:val="22"/>
          <w:szCs w:val="22"/>
        </w:rPr>
        <w:t xml:space="preserve">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но п. 6 ст. 25.7 КРФо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  <w:shd w:fill="FFFFFF" w:val="clear"/>
        </w:rPr>
        <w:t xml:space="preserve">          </w:t>
      </w:r>
      <w:r>
        <w:rPr>
          <w:spacing w:val="1"/>
          <w:sz w:val="22"/>
          <w:szCs w:val="22"/>
        </w:rPr>
        <w:t>В соответствии с требованиями вышеуказанных Правил уполномоченным должностным лицом инспектором ДПС ОГИБДД ОМВД России «Изобильненский» *.</w:t>
      </w:r>
      <w:r>
        <w:rPr>
          <w:sz w:val="22"/>
          <w:szCs w:val="22"/>
          <w:shd w:fill="FFFFFF" w:val="clear"/>
        </w:rPr>
        <w:t xml:space="preserve">, </w:t>
      </w:r>
      <w:r>
        <w:rPr>
          <w:spacing w:val="1"/>
          <w:sz w:val="22"/>
          <w:szCs w:val="22"/>
        </w:rPr>
        <w:t>у которого имелись</w:t>
      </w:r>
      <w:r>
        <w:rPr>
          <w:sz w:val="22"/>
          <w:szCs w:val="22"/>
        </w:rPr>
        <w:t xml:space="preserve"> достаточные основания полагать, что водитель транспортного средства * находится в состоянии опьянения, и отказе * от прохождения освидетельствования на состояние алкогольного опьянения,</w:t>
      </w:r>
      <w:r>
        <w:rPr>
          <w:spacing w:val="1"/>
          <w:sz w:val="22"/>
          <w:szCs w:val="22"/>
        </w:rPr>
        <w:t xml:space="preserve">  был составлен протокол 26</w:t>
      </w:r>
      <w:r>
        <w:rPr>
          <w:sz w:val="22"/>
          <w:szCs w:val="22"/>
          <w:shd w:fill="FFFFFF" w:val="clear"/>
        </w:rPr>
        <w:t xml:space="preserve"> КР № 079986 от 20.08.2024 года о направлении 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shd w:fill="FFFFFF" w:val="clear"/>
        </w:rPr>
        <w:t xml:space="preserve">на медицинское освидетельствование на состояние опьянения, из содержания которого следует, что 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shd w:fill="FFFFFF" w:val="clear"/>
        </w:rPr>
        <w:t>отказался пройти медицинское освидетельствование</w:t>
      </w:r>
      <w:r>
        <w:rPr>
          <w:sz w:val="22"/>
          <w:szCs w:val="22"/>
        </w:rPr>
        <w:t xml:space="preserve"> на состояние опьянения</w:t>
      </w:r>
      <w:r>
        <w:rPr>
          <w:sz w:val="22"/>
          <w:szCs w:val="22"/>
          <w:shd w:fill="FFFFFF" w:val="clear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</w:rPr>
        <w:t>л.д. 7)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ценивая исследованные судом доказательства - протокол об административном правонарушении, иные протоколы, предусмотренные КРФоАП и имеющиеся в материалах дела, видеозапись совершенного правонарушения, иные документы,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 У суда нет оснований сомневаться в подлинности и достоверности представленных письменных и и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ков уголовно наказуемого деяния в действиях (бездействии) *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аким образом, действия * надлежит квалифицировать по части 1 ст. 12.26 КРФоАП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2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нований для изменения квалификации правонарушения или прекращения производства по делу судом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и степень общественной опасности совершенного правонарушения, отсутствие смягчающих и отягчающих административную ответственность обстоятельств, личность виновного, ранее привлекавшегося к административной ответственности, и полагает правильным назначить *наказание в виде административного штрафа с лишением права управления транспортными средствами в пределах санкции ч. 1 ст. 12.26 КРФоА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вышеизложенного и руководствуясь ст. ст. 1.5, 2.1, 3.5, 3.8, 12.26 ч. 1, 24.1, 25.1, 26.11, 29.9, 29.10, 29.11 КРФоАП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* </w:t>
      </w:r>
      <w:r>
        <w:rPr>
          <w:iCs/>
          <w:sz w:val="22"/>
          <w:szCs w:val="22"/>
        </w:rPr>
        <w:t xml:space="preserve">признать виновным в совершении правонарушения, предусмотренного частью 1 статьи </w:t>
      </w:r>
      <w:r>
        <w:rPr>
          <w:sz w:val="22"/>
          <w:szCs w:val="22"/>
        </w:rPr>
        <w:t xml:space="preserve">12.26 </w:t>
      </w:r>
      <w:r>
        <w:rPr>
          <w:iCs/>
          <w:sz w:val="22"/>
          <w:szCs w:val="22"/>
        </w:rPr>
        <w:t xml:space="preserve">КРФоАП, и подвергнуть административному наказанию в виде штрафа в размере 30 000 рублей с лишением права управления транспортными средствами сроком на </w:t>
      </w:r>
      <w:r>
        <w:rPr>
          <w:sz w:val="22"/>
          <w:szCs w:val="22"/>
        </w:rPr>
        <w:t>1 (один) год 6 (шесть) месяцев</w:t>
      </w:r>
      <w:r>
        <w:rPr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*о том, что срок лишения специального права исчисляется с момента вступления постановления в законную силу и с момента сдачи водительского удостоверения в орган, исполняющий наказание, в течение 3 дней с момента вступления постановления в законную силу. В случае уклонения лица от сдачи водительского удостоверения, срок наказания прерывается до изъятия специального пра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 КРФоАП штраф должен быть оплачен лицом, привлеченным к административной ответственности, в течение 60 дней с момента вступления постановления в законную силу, либо по истечении срока отсрочки, либо рассрочки по уплате штраф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плату штрафа производить по следующим реквизитам: </w:t>
      </w:r>
      <w:r>
        <w:rPr>
          <w:rStyle w:val="212pt"/>
          <w:sz w:val="22"/>
          <w:szCs w:val="22"/>
        </w:rPr>
        <w:t>УФК по Ставропольскому краю УФК по СК (Отдел МВД России по Изобильненскому району) КПП 260701001, ИНН 2607100271, ОКМО 07713000, номер счета получателя платежа 03100643000000012100 в ГРКЦ ГУ банк России по СК г. Ставрополь, БИК 010702101, КБК 18811601123010001140, УИН 18810426242000003488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тановление может быть обжаловано в Изобильненский районный суд Ставропольского края через мировую судью судебного участка №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 судебного участка №1</w:t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  <w:r>
        <w:rPr>
          <w:b/>
          <w:i w:val="false"/>
          <w:sz w:val="22"/>
          <w:szCs w:val="22"/>
        </w:rPr>
        <w:t>Изобильненского района СК</w:t>
      </w:r>
      <w:r>
        <w:rPr>
          <w:i w:val="false"/>
          <w:sz w:val="22"/>
          <w:szCs w:val="22"/>
        </w:rPr>
        <w:t xml:space="preserve">                                                            </w:t>
      </w:r>
      <w:r>
        <w:rPr>
          <w:b/>
          <w:i w:val="false"/>
          <w:sz w:val="22"/>
          <w:szCs w:val="22"/>
        </w:rPr>
        <w:t xml:space="preserve">М.Н. Колосова </w:t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1050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04"/>
      </w:tblGrid>
      <w:tr>
        <w:trPr>
          <w:trHeight w:val="340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ильн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УЧАСТОК   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 СУД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зобильный, ул. Интернациональная, 2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6545) 2-58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дата________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____дата________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left="-360" w:firstLine="10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«Изобильнен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40, г. Изобильный, ул. Чапаева, д. 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1068"/>
        <w:jc w:val="both"/>
        <w:rPr/>
      </w:pPr>
      <w:r>
        <w:rPr>
          <w:sz w:val="26"/>
          <w:szCs w:val="26"/>
        </w:rPr>
        <w:t>Мировой судья Судебного участка № 1 Изобильненского района Ставропольского края, Колосова М.Н., исполняющий обязанности мирового судьи судебного участка № 3 Изобильненского района Ставропольского края, направляет Вам копию постановления по административному делу № 3-332-11-441/2024 (протокол 26 ВК № 683336 от 20.08.2024 года), для сведения.</w:t>
      </w:r>
    </w:p>
    <w:p>
      <w:pPr>
        <w:pStyle w:val="Normal"/>
        <w:widowControl w:val="false"/>
        <w:autoSpaceDE w:val="false"/>
        <w:ind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68"/>
        <w:rPr>
          <w:sz w:val="26"/>
          <w:szCs w:val="26"/>
        </w:rPr>
      </w:pPr>
      <w:r>
        <w:rPr>
          <w:sz w:val="26"/>
          <w:szCs w:val="26"/>
        </w:rPr>
        <w:t xml:space="preserve">Приложение: копия постановления на 1 л. </w:t>
      </w:r>
    </w:p>
    <w:p>
      <w:pPr>
        <w:pStyle w:val="Normal"/>
        <w:widowControl w:val="false"/>
        <w:autoSpaceDE w:val="false"/>
        <w:ind w:firstLine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М.Н.Колосов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04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04"/>
      </w:tblGrid>
      <w:tr>
        <w:trPr>
          <w:trHeight w:val="3402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ильн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УЧАСТОК   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 СУД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Изобильный, ул. Интернациональная, 2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6545) 2-58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дата________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____дата________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left="-360" w:firstLine="10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«Изобильнен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40, г. Изобильный, ул. Чапаева, д. 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106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Изобильненского района Ставропольского края, Колосова М.Н., исполняющий обязанности мирового судьи судебного участка № 3 Изобильненского района Ставропольского края, направляет Вам копию постановления по административному делу № 3-332-11-441/2024 (протокол 26 ВК № 683336 от 20.08.2024 года), для сведения</w:t>
      </w:r>
    </w:p>
    <w:p>
      <w:pPr>
        <w:pStyle w:val="Normal"/>
        <w:widowControl w:val="false"/>
        <w:autoSpaceDE w:val="false"/>
        <w:ind w:firstLine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68"/>
        <w:rPr>
          <w:sz w:val="26"/>
          <w:szCs w:val="26"/>
        </w:rPr>
      </w:pPr>
      <w:r>
        <w:rPr>
          <w:sz w:val="26"/>
          <w:szCs w:val="26"/>
        </w:rPr>
        <w:t>Приложение: копия постановления на 1 л.</w:t>
      </w:r>
    </w:p>
    <w:p>
      <w:pPr>
        <w:pStyle w:val="Normal"/>
        <w:widowControl w:val="false"/>
        <w:autoSpaceDE w:val="false"/>
        <w:ind w:firstLine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  М.Н.Колосо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5">
    <w:name w:val="Заголовок 5 Знак"/>
    <w:qFormat/>
    <w:rPr>
      <w:b/>
      <w:i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i/>
      <w:sz w:val="22"/>
    </w:rPr>
  </w:style>
  <w:style w:type="character" w:styleId="Style12">
    <w:name w:val="Основной текст с отступом Знак"/>
    <w:qFormat/>
    <w:rPr>
      <w:i/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0F4C568AA6968ED58A63635770E1A02706532EEC274R2a6L" TargetMode="External"/><Relationship Id="rId3" Type="http://schemas.openxmlformats.org/officeDocument/2006/relationships/hyperlink" Target="consultantplus://offline/ref=72E99B92E7706C1DFC04D4AD96DF1D4114D2C32B6B21257CF87013D2793572EC1337E20F56194048599D7DC1538F793198F01A570955629CxCL0M" TargetMode="External"/><Relationship Id="rId4" Type="http://schemas.openxmlformats.org/officeDocument/2006/relationships/hyperlink" Target="consultantplus://offline/ref=C2298A16C4A30BF30F7FBF9132D53A91C7AE9ED3465BBE84C8A1EEC14ABF1EB0CCC6B26C926C1E9985BA3F9FC5D6CBA6F3024FA507D0h9S3M" TargetMode="External"/><Relationship Id="rId5" Type="http://schemas.openxmlformats.org/officeDocument/2006/relationships/hyperlink" Target="consultantplus://offline/ref=93C35FB05C4BD4645B21B231955290764BC20429D6A9673288A8D76CC77530DD610AA1C402C530061F409C5584719378483C37C9CCC6043Dh3a2L" TargetMode="External"/><Relationship Id="rId6" Type="http://schemas.openxmlformats.org/officeDocument/2006/relationships/hyperlink" Target="consultantplus://offline/ref=93C35FB05C4BD4645B21B231955290764BC40F2CD9AE673288A8D76CC77530DD610AA1C002C53B53480F9D09C325807B4A3C35CAD0hCa7L" TargetMode="External"/><Relationship Id="rId7" Type="http://schemas.openxmlformats.org/officeDocument/2006/relationships/hyperlink" Target="consultantplus://offline/ref=93C35FB05C4BD4645B21B231955290764BC40F2CD9AE673288A8D76CC77530DD610AA1C402C735021A409C5584719378483C37C9CCC6043Dh3a2L" TargetMode="External"/><Relationship Id="rId8" Type="http://schemas.openxmlformats.org/officeDocument/2006/relationships/hyperlink" Target="consultantplus://offline/ref=616191D8F730B59566EBD95B3D3E73FE040E57D88A27BF5DB45D12267BFC5BF747690BC109B0E921697CF811787B98639156989337DC9D9AZ8c8L" TargetMode="External"/><Relationship Id="rId9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0" Type="http://schemas.openxmlformats.org/officeDocument/2006/relationships/hyperlink" Target="consultantplus://offline/ref=9D6C1459FB0BA94D2A6B9766FB560061C7A175E01AD6D33E74D08FC541ACFEFE22A6D2E699A5782F4A47846FD13219D972A1C6091C14H7L" TargetMode="External"/><Relationship Id="rId11" Type="http://schemas.openxmlformats.org/officeDocument/2006/relationships/hyperlink" Target="consultantplus://offline/ref=765C6DDAD5565EC708F8FACA4FCAE201DD8D7A75C68847A6B0AC71A2A08D10D592B315F3100A4F62E30DA47E3D19C19BB1802707896C44E4K8U5M" TargetMode="External"/><Relationship Id="rId12" Type="http://schemas.openxmlformats.org/officeDocument/2006/relationships/hyperlink" Target="consultantplus://offline/ref=242BD3802A66AF75DF4F71A41ED70021D8264134C13A575B8EF336A3AC5587176BB76F157B421A82DA5F924DB0A55081799B6EBC46D4nD3D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