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/>
      </w:pPr>
      <w:r>
        <w:rPr>
          <w:b/>
          <w:i w:val="false"/>
          <w:szCs w:val="24"/>
        </w:rPr>
        <w:t xml:space="preserve">16 октября 2024 года                                                           Дело № 3-*-11-441/2024 г. </w:t>
      </w:r>
    </w:p>
    <w:p>
      <w:pPr>
        <w:pStyle w:val="TextBodyIndent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гор. Изобильный                                                          УИД № 26MS0037-01-2024-*-65</w:t>
      </w:r>
    </w:p>
    <w:p>
      <w:pPr>
        <w:pStyle w:val="TextBodyIndent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Изобильненского района Ставропольского края Колосова М.Н., исполняющий обязанности мирового судьи судебного участка № 3 Изобильненского района Ставропольского края, рассмотрев в открытом судебном заседании в помещении судебного участка № 3 Изобильненского района Ставропольского края, расположенного по адресу: г. Изобильный, Изобильненского района, Ставропольского края, ул. Интернациональная, 2, дело об административном правонарушении в отношении ***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бвинению в совершении правонарушения, предусмотренного ст. 19.13 КРФоАП,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   </w:t>
      </w:r>
      <w:r>
        <w:rPr>
          <w:b/>
          <w:i w:val="false"/>
          <w:szCs w:val="24"/>
        </w:rPr>
        <w:t xml:space="preserve">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7 августа 2024 года в 01 час 55 минуты *** Т.С., находясь в состоянии алкогольного опьянения по адресу: с. Тищенское, Изобильненского района, Ставропольского края, ул. Грязнова, д. *, совершила заведомо ложный вызов сотрудников полиции, сообщив о том, что ее знакомая ведет себя неадекватно, что в ходе дальнейшей проверки не нашло своего подтвер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удебное заседание, назначенное на 09 октября 2024 года, *** Т.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 явилась. Будучи надлежаще извещенной о времени и месте судебного разбирательства путем SMS-извещения, ходатайства об отложении рассмотрения дела в суд не представила. Учитывая, что в материалах дела имеется согласие ***Т.С. на уведомление ее о месте и времени рассмотрения дела посредством SMS-сообщения, вышеуказанные обстоятельства свидетельствуют о том, что *** Т.С. </w:t>
      </w:r>
      <w:r>
        <w:rPr>
          <w:sz w:val="24"/>
          <w:szCs w:val="24"/>
        </w:rPr>
        <w:t>не пожелала воспользоваться своим правом на участие в рассмотрении дела об административном правонарушении. Данные обстоятельства в силу</w:t>
      </w:r>
      <w:r>
        <w:rPr>
          <w:bCs/>
          <w:sz w:val="24"/>
          <w:szCs w:val="24"/>
        </w:rPr>
        <w:t xml:space="preserve"> ч. 2 ст. 25.1 КРФоАП является основанием для рассмотрения дела в отсутствие лица, в отношении которого ведется производство по делу об административном правонарушении, и суд полагает возможным рассмотреть дело об административном правонарушении в отношении ***Т.С. в ее отсутств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удья, исследовав материалы дела, считает вину ***Т.С. в совершении заведомо ложного вызова полиции, установле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Статьей 19.13</w:t>
        </w:r>
      </w:hyperlink>
      <w:r>
        <w:rPr>
          <w:sz w:val="24"/>
          <w:szCs w:val="24"/>
        </w:rPr>
        <w:t xml:space="preserve"> КРФоАП предусмотрено, что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экстренных оперативных служб, вызов которых круглосуточно и бесплатно обязан обеспечить оператор связи пользователю услугами связи,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служба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служба реагирования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полиц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) служба скор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) аварийная служба газов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) служба "Антитеррор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ышеуказанное следует из </w:t>
      </w:r>
      <w:hyperlink r:id="rId4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Ф от 31.12.2004 года №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материалов дела усматривается, что 07 августа 2024 года в 01 час 55 минуты *** Т.С., находясь в состоянии алкогольного опьянения по адресу: с. Тищенское, Изобильненского района, Ставропольского края, ул. Грязнова, д. *, совершила заведомо ложный вызов сотрудников полиции, сообщив о том, что ее знакомая ведет себя неадекватно, что в ходе дальнейшей проверки не нашло своего подтвер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бстоятельства подтверждается представленными суду письменными доказательствами - протоколом об административном правонарушении 26 АВ № * от 30.08.2024 года (л.д.5 ), объяснением ***Т.С. от 30.08.2024 года (л.д.6), рапортом о происшествии от 07.08.2024 года (л.д. 8), рапортами УУП ОУУП и ПДН Отдела МВД России «Изобильненский» * В.П. от 07.08.2024 года, от 15.08.2024 года, от 17.08.2024 года, от 27.08.2024 года и  от 30.08.2024 года (л.д.12,15,16,17), и иными материалами дела (л.д. 13,1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ценивая представленные суду письменные доказательства в соответствии с требованиями ст. 26.11 КРФоАП,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***Т.С. надлежит квалифицировать по ст. 19.13 КРФоАП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й, ранее привлекавшейся к административной ответственности, и с учетом указанных обстоятельств считает необходимым назначить ***Т.С. наказание в виде административного штрафа в пределах санкции ст. 19.13 КРФоА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3.5, 19.13, 25.1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720"/>
        <w:rPr/>
      </w:pPr>
      <w:r>
        <w:rPr>
          <w:i w:val="false"/>
          <w:sz w:val="24"/>
          <w:szCs w:val="24"/>
        </w:rPr>
        <w:t xml:space="preserve">Признать *** виновной в совершении правонарушения, </w:t>
      </w:r>
      <w:r>
        <w:rPr>
          <w:i w:val="false"/>
          <w:color w:val="000000"/>
          <w:sz w:val="24"/>
          <w:szCs w:val="24"/>
        </w:rPr>
        <w:t>предусмотренного ст. 19.13 КРФоАП, и подвергнуть административному наказанию в виде штрафа в размере 1 000 (одна тысяча)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</w:rPr>
        <w:t>Разъяснить ***Т.С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 000,  КБК   00811601193010013140, УИН **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огласова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i/>
      <w:sz w:val="22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06C54344F87D077BCB5140C6C278A07503583E1D1F234EFE11E83A362C74A782E5FDE581D131898A79EE42C6E830FD6C3E7DA3CF01007PBA2M" TargetMode="External"/><Relationship Id="rId3" Type="http://schemas.openxmlformats.org/officeDocument/2006/relationships/hyperlink" Target="consultantplus://offline/ref=FF3DB571B2F08C93F47E057097A9F3D7512FE16D900BDA4B28C691DD3EF6BE472DB07AEE7B5DD32DD47D0113CBB4D33C5160C92EB24DF3B3Y0E9M" TargetMode="External"/><Relationship Id="rId4" Type="http://schemas.openxmlformats.org/officeDocument/2006/relationships/hyperlink" Target="consultantplus://offline/ref=FF3DB571B2F08C93F47E057097A9F3D7512FE16D900BDA4B28C691DD3EF6BE472DB07AEE7B5DD32DD47D0113CBB4D33C5160C92EB24DF3B3Y0E9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