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Дело № 3- 5-11-440/2024 г. </w:t>
      </w:r>
    </w:p>
    <w:p>
      <w:pPr>
        <w:pStyle w:val="Heading3"/>
        <w:tabs>
          <w:tab w:val="clear" w:pos="708"/>
          <w:tab w:val="left" w:pos="4678" w:leader="none"/>
        </w:tabs>
        <w:jc w:val="left"/>
        <w:rPr/>
      </w:pPr>
      <w:r>
        <w:rPr>
          <w:i w:val="false"/>
          <w:szCs w:val="24"/>
        </w:rPr>
        <w:t>10 января 2024 года                                                                                          гор. Изоби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УИД 26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0035-01-2023-004517-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4 Изобильненского района Ставропольского края Мамаев А.А., рассмотрев в открытом судебном заседании в помещении судебного участка № 4 Изобильненского района Ставропольского края дело об административном правонарушении в отношении Кульбаченко П.С.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04.09.2023 года постановлением по делу об административном правонарушении № .., Кульбаченко П.С., подвергнут  административному наказанию за совершенное административное правонарушение, предусмотренное ст. 12.29 ч. 1 КРФ об АП, в виде штрафа в размере  500 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ановление № .. от 04.09.2023 года вступило в законную силу 15.09.2023 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статьей 12.29 ч. 1  КРФ об АП, Кульбаченко П.С. должен был  оплатить до 14.11.2023 года.</w:t>
      </w:r>
    </w:p>
    <w:p>
      <w:pPr>
        <w:pStyle w:val="TextBodyIndent"/>
        <w:ind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В судебное заседание, Кульбаченко П.С. не явился, надлежащим образом о времени и месте судебного разбирательства. Согласно телефонограмме, Кульбаченко П.С., просит рассмотреть дело в его отсутствие, вину признает, с протоколом согласен. </w:t>
      </w:r>
    </w:p>
    <w:p>
      <w:pPr>
        <w:pStyle w:val="TextBodyIndent"/>
        <w:ind w:firstLine="708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 xml:space="preserve">Учитывая изложенные обстоятельства, суд считает возможным рассмотреть дело об административном правонарушении в отсутствии Кульбаченко П.С. в соответствии со ст. 25. 1 ч. 2 КРФ об АП, поскольку санкция ст. 20.25 ч. 1 КРФ об АП предусматривает альтернативные виды наказания, назначение которых возможно при рассмотрении дела в отсутствие неявившегося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Суд,  исследовав материалы дела, считает, что в бездействии Кульбаченко П.С. содержится состав правонарушения, предусмотренного статьей 20.25 ч.1 КРФ об АП – неуплата административного штрафа в срок, предусмотренный КРФ об А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на Кульбаченко П.С. в совершении административного правонарушения подтвержда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токолом об административном правонарушении   26 ВК № .. от 25.11.2023 года, согласно которому установлен факт совершения правонарушения Кульбаченко П.С. по ст. 20.25 ч. 1 КРФ об АП. Протокол соответствует требованиям, указанным в ст. 28. 2 КРФ об АП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ей постановления № .. от 04.09.2023 года, согласно которого Кульбаченко П.С. 04.09.2023 года был подвергнут административному наказанию в виде штрафа в размере 500 рублей, постановление вступило в законную силу 15.09.2023 года.</w:t>
      </w:r>
    </w:p>
    <w:p>
      <w:pPr>
        <w:pStyle w:val="TextBodyIndent"/>
        <w:spacing w:lineRule="auto" w:line="228"/>
        <w:rPr>
          <w:szCs w:val="24"/>
        </w:rPr>
      </w:pPr>
      <w:r>
        <w:rPr>
          <w:i w:val="false"/>
          <w:szCs w:val="24"/>
        </w:rPr>
        <w:t>- сведениями базы данных ФБД, согласно которым было установлено, что штраф по постановлению № ..</w:t>
      </w:r>
      <w:r>
        <w:rPr>
          <w:szCs w:val="24"/>
        </w:rPr>
        <w:t xml:space="preserve"> </w:t>
      </w:r>
      <w:r>
        <w:rPr>
          <w:i w:val="false"/>
          <w:szCs w:val="24"/>
        </w:rPr>
        <w:t>от 04.09.2023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года в установленный законом срок не оплачен. 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 которого ведется производство по делу об административном правонарушении, сведения о том, что он ранее  не привлекался  к административной ответственности за совершения однородных правонарушений, отсутствие обстоятельств, отягчающих и смягчающих ответственность.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 xml:space="preserve">Учитывая вышеизложенное, суд считает возможным применить  к Кульбаченко П.С. административное наказание в виде административного штрафа в двукратном размере от суммы неуплаченного в срок штраф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Руководствуясь ст.ст. 20.25 ч. 1, 29.9,29.10 КРФ об АП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ульбаченко П.С. признать виновным в совершении правонарушения, предусмотренного статьей 20.25 ч. 1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льбаченко П.С. подвергнуть административному наказанию в виде административного штрафа в размере 1 000 (одна тысяча) рублей.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пию настоящего постановления направить Кульбаченко П.С., должностному лицу, составившему протокол об административном правонарушении - для сведен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, Казначейский счет: 03100643000000012100 (поле Банковский счет), Единый казначейский счет: 40102810345370000013 (поле Корр.счет банка), ОКТМО   0</w:t>
      </w:r>
      <w:r>
        <w:rPr>
          <w:color w:val="0070C0"/>
          <w:sz w:val="24"/>
          <w:szCs w:val="24"/>
        </w:rPr>
        <w:t>752</w:t>
      </w:r>
      <w:r>
        <w:rPr>
          <w:sz w:val="24"/>
          <w:szCs w:val="24"/>
        </w:rPr>
        <w:t xml:space="preserve">0000, КБК  00811601203019000140, УИН  0355703700385007592320121.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А.А. Мама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9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