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7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5 январ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9-01-2023-004367-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Ибрагимова З.И.о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5.08.2023 года постановлением по делу об административном правонарушении № .., Ибрагимова З.И.о., подвергнут  административному наказанию за совершенное административное правонарушение, предусмотренное ст. 18.8 ч. 1 КРФ об АП, в виде штрафа в размере  20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.. от 25.08.2023 года вступило в законную силу 05.09.2023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8.8 ч. 1  КРФ об АП, Ибрагимова З.И.о. должен был  оплатить до 04.11.2023 года.</w:t>
      </w:r>
    </w:p>
    <w:p>
      <w:pPr>
        <w:pStyle w:val="TextBodyIndent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, Ибрагимова З.И.о. не явился, надлежащим образом о времени и месте судебного разбирательства. Согласно заявлению, Ибрагимов З.И.о., просит рассмотреть дело в его отсутствие, вину признает, с протоколом согласен. </w:t>
      </w:r>
    </w:p>
    <w:p>
      <w:pPr>
        <w:pStyle w:val="TextBodyIndent"/>
        <w:ind w:firstLine="708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Учитывая изложенные обстоятельства, суд считает возможным рассмотреть дело об административном правонарушении в отсутствии Ибрагимова З.И.о. в соответствии со ст. 25. 1 ч. 2 КРФ об АП, поскольку санкция ст. 20.25 ч. 1 КРФ об АП предусматривает альтернативные виды наказания, назначение которых возможно при рассмотрении дела в отсутствие неявившегося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Суд,  исследовав материалы дела, считает, что в бездействии Ибрагимова З.И.о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Ибрагимова З.И.о. в совершении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  26 АВ № … от 05.12.2023 года, согласно которому установлен факт совершения правонарушения Ибрагимовым З.И.о. по ст. 20.25 ч. 1 КРФ об АП. Протокол соответствует требованиям, указанным в ст. 28. 2 КРФ об А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остановления № 2102 от 28.08.2023 года, согласно которого Ибрагимов З.И.о. 28.08.2023 года был подвергнут административному наказанию в виде штрафа в размере 2000 рублей, постановление вступило в законную силу 05.09.2023 года;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- рапортом сотрудника полиции УУП Отдела УУП и ПДН Отдела МВД России «Изобильненский» от 05.12.2023 года, согласно которому  штраф по постановлению № 2102 от 25.08.2023 года в установленный законом срок не оплачен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сведения о том, что он ранее  не привлекался  к административной ответственности за совершения однородных правонарушений, отсутствие обстоятельств, отягчающих и смягчающих ответственность.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Учитывая вышеизложенное, суд считает возможным применить  к Ибрагимову З.И.о. 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уководствуясь ст.ст. 20.25 ч. 1, 29.9,29.10 КРФ об АП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брагимова З.И.о. признать виновным в совершении правонарушения, предусмотренного статьей 20.25 ч. 1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брагимова З.И.о. подвергнуть административному наказанию в виде административного штрафа в размере 4 000 (четыре тысячи) рублей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Ибрагимову З.И.о., должностному лицу, составившему протокол об административном правонарушении - для свед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, Казначейский счет: 03100643000000012100 (поле Банковский счет), Единый казначейский счет: 40102810345370000013 (поле Корр.счет банка), ОКТМО   0</w:t>
      </w:r>
      <w:r>
        <w:rPr>
          <w:color w:val="0070C0"/>
          <w:sz w:val="24"/>
          <w:szCs w:val="24"/>
        </w:rPr>
        <w:t>752</w:t>
      </w:r>
      <w:r>
        <w:rPr>
          <w:sz w:val="24"/>
          <w:szCs w:val="24"/>
        </w:rPr>
        <w:t xml:space="preserve">0000, КБК  00811601203019000140, УИН  0355703700385007612320102.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