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02 января 2024 года                                                          Дело № 3-      -11-440/2024 г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. Изобильный                                                             УИД </w:t>
      </w:r>
      <w:r>
        <w:rPr>
          <w:b/>
          <w:color w:val="FFFFFF"/>
          <w:sz w:val="24"/>
          <w:szCs w:val="24"/>
        </w:rPr>
        <w:t>MS0038-01-2022-002945-22</w:t>
      </w:r>
    </w:p>
    <w:p>
      <w:pPr>
        <w:pStyle w:val="Heading3"/>
        <w:tabs>
          <w:tab w:val="clear" w:pos="708"/>
          <w:tab w:val="left" w:pos="4678" w:leader="none"/>
        </w:tabs>
        <w:jc w:val="left"/>
        <w:rPr>
          <w:i w:val="false"/>
          <w:i w:val="false"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4 Изобильненского района Ставропольского края Мамаев А.А. рассмотрев в открытом судебном заседании в помещении зала судебных заседаний судебного участка № 4 Изобильненского района Ставропольского края, расположенного по адресу: г. Изобильный, Изобильненского района, Ставропольского края, ул. Интернациональная, д. 2, дело об административном правонарушении в отношении  </w:t>
      </w:r>
      <w:r>
        <w:rPr>
          <w:b/>
          <w:i w:val="false"/>
          <w:szCs w:val="24"/>
        </w:rPr>
        <w:t>Эгембердиева Р.А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10.2023 года постановлением по делу об административном правонарушении № .. Эгембердиев Р.А. подвергнут административному наказанию за совершенное административное правонарушение, предусмотренное ч. 2 ст. 12.3  КРФ об АП, в виде штрафа в размере 50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№ .. от 14.10.2023 года вступило в законную силу 25.10.2023 год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ст. 12.3 ч. 2 КРФ об АП, Эгембердиев Р.А. должен был оплатить до 26.12.2023 года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судебном заседании лицо, в отношении которого ведется производство по делу об административном правонарушении, Эгембердиев Р.А. вину признал, пояснил, что штраф в срок не оплатил, т.к. не было денежных средст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, что в бездействии Эгембердиева Р.А. содержится состав правонарушения, предусмотренного статьей 20.25 ч.1 КРФ об АП – неуплата административного штрафа в срок, предусмотренный КРФ об АП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Эгембердиева Р.А. в совершении административного правонарушения подтверждается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б административном правонарушении 26 АВ № .. от 01.01.2023 года, согласно которому установлен факт совершения правонарушения Эгембердиев Р.А. по ст. 20.25 ч. 1 КРФ об АП. Протокол соответствует требованиям, указанным в ст. 28. 2 КРФ об АП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ей постановления № .. от 14.10.2023 года, согласно которому Эгембердиев Р.А. 14.10.2023 года был подвергнут административному наказанию в виде штрафа в размере 500 рублей, постановление вступило в законную силу 25.10.2023 г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портом ИДПС ОВ ДПС ОГИБДД Отдела МВД России «Изобильненский», согласно которому, был выявлен факт неоплаты штрафа в установленный законом срок по постановлению № .. от 14.10.2023 года Эгембердиевым Р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не работающего, сведения о том, что он ранее не привлекался к административной ответственности за совершения однородных правонарушений, отсутствие обстоятельств, смягчающих и отягчающих ответственность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считает возможным применить к Эгембердиеву Р.А. административное наказание в виде административного арест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На основании вышеизложенного и руководствуясь ст. ст. 20.25, 29.9, 29.10, 29.11,32.8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знать Эгембердиева Р.А. виновным в совершении правонарушения, предусмотренного ст. 20.25 ч. 1 КРФоАП, и подвергнуть административному наказанию в виде административного ареста сроком на 2 (двое) сут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назначенного наказания исчислять с 21 часов 40  минут 01.01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пию настоящего постановления вручить Эгембердиеву Р.А. должностному лицу составившему протокол об административном правонарушении – для сведения, в Отдел МВД  России «Изобильненский» - для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А.А. Мамае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