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Дело № 3- 25-11-440/2024 г. </w:t>
      </w:r>
    </w:p>
    <w:p>
      <w:pPr>
        <w:pStyle w:val="Heading3"/>
        <w:tabs>
          <w:tab w:val="clear" w:pos="708"/>
          <w:tab w:val="left" w:pos="4678" w:leader="none"/>
        </w:tabs>
        <w:jc w:val="left"/>
        <w:rPr/>
      </w:pPr>
      <w:r>
        <w:rPr>
          <w:i w:val="false"/>
          <w:szCs w:val="24"/>
        </w:rPr>
        <w:t>02 февраля 2024 года                                                                                           гор. Изобиль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УИД 26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>0038-01-2024-000016-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4 Изобильненского района Ставропольского края Мамаев А.А., рассмотрев в открытом судебном заседании в помещении судебного участка № 4 Изобильненского района Ставропольского края дело об административном правонарушении в отношении Куролесова Д.О.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частью 1 ст. 20.25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spacing w:lineRule="auto" w:line="228"/>
        <w:ind w:firstLine="708"/>
        <w:rPr>
          <w:szCs w:val="24"/>
        </w:rPr>
      </w:pPr>
      <w:r>
        <w:rPr>
          <w:i w:val="false"/>
          <w:szCs w:val="24"/>
        </w:rPr>
        <w:t xml:space="preserve">26.09.2023 года постановлением по делу об административном правонарушении № .., Куролесов Д.О., подвергнут административному наказанию за совершенное административное правонарушение, предусмотренное ч. 2 ст. 12.9 КРФ об АП, в виде штрафа в размере 500 рублей. </w:t>
      </w:r>
    </w:p>
    <w:p>
      <w:pPr>
        <w:pStyle w:val="TextBodyIndent"/>
        <w:spacing w:lineRule="auto" w:line="228"/>
        <w:rPr>
          <w:szCs w:val="24"/>
        </w:rPr>
      </w:pPr>
      <w:r>
        <w:rPr>
          <w:i w:val="false"/>
          <w:szCs w:val="24"/>
        </w:rPr>
        <w:t xml:space="preserve">Постановление № .. от 26.09.2023года вступило в законную силу 08.10.2023 года.  </w:t>
      </w:r>
    </w:p>
    <w:p>
      <w:pPr>
        <w:pStyle w:val="TextBodyIndent"/>
        <w:spacing w:lineRule="auto" w:line="228"/>
        <w:rPr>
          <w:szCs w:val="24"/>
        </w:rPr>
      </w:pPr>
      <w:r>
        <w:rPr>
          <w:i w:val="false"/>
          <w:szCs w:val="24"/>
        </w:rPr>
        <w:t xml:space="preserve"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, предусмотренный  ч. 2 ст. 12.9 КРФ об АП, Куролесов Д.О.  должен был  оплатить до 07.12.2023 года.        </w:t>
      </w:r>
    </w:p>
    <w:p>
      <w:pPr>
        <w:pStyle w:val="TextBodyIndent"/>
        <w:spacing w:lineRule="auto" w:line="228"/>
        <w:rPr/>
      </w:pPr>
      <w:r>
        <w:rPr>
          <w:i w:val="false"/>
          <w:szCs w:val="24"/>
        </w:rPr>
        <w:t xml:space="preserve">В судебное заседание, назначенное на 02.02.2024 года, Куролесов Д.О. не явился, Судом по адресу места жительства и регистрации Куролесова Д.О., указанного в протоколе об административном правонарушении, была направлена повестка о времени, дате и месте судебного разбирательства, которая получена адресатом 13.01.2024 года, ходатайства об отложении слушания дела в адрес судебного участка от Куролесова Д.О. не поступало, причина неявки суду неизвестна. </w:t>
      </w:r>
    </w:p>
    <w:p>
      <w:pPr>
        <w:pStyle w:val="TextBodyIndent"/>
        <w:spacing w:lineRule="auto" w:line="228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Таким образом,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в соответствии с частью 2 статьи 25.1 КоАП РФ, поскольку санкция ст. 20.25 ч. 1 КРФ об АП имеет альтернативные виды наказания, назначение которых допускается при рассмотрении дела в отсутствие неявившегося лица.       </w:t>
      </w:r>
    </w:p>
    <w:p>
      <w:pPr>
        <w:pStyle w:val="TextBodyIndent"/>
        <w:spacing w:lineRule="auto" w:line="228"/>
        <w:ind w:firstLine="708"/>
        <w:rPr>
          <w:szCs w:val="24"/>
        </w:rPr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 xml:space="preserve">Суд, исследовав материалы дела, считает, что в бездействии Куролесова Д.О. содержится состав правонарушения, предусмотренного статьей 20.25 ч.1 КРФ об АП – неуплата административного штрафа в срок, предусмотренный КРФ об АП.    </w:t>
      </w:r>
    </w:p>
    <w:p>
      <w:pPr>
        <w:pStyle w:val="TextBodyIndent"/>
        <w:spacing w:lineRule="auto" w:line="228"/>
        <w:ind w:firstLine="708"/>
        <w:rPr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 истечения срока отсрочки или срока рассрочки, предусмотренного ст. 31.5 КРФ об А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на Куролесова Д.О. в совершении административного правонарушения подтверждается: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- протоколом об административном правонарушении 23 АП № .. от 13.12.2023 года, согласно которому установлен факт совершения правонарушения Куролесовым Д.О. по ст. 20.25 ч. 1 КРФ об АП. Протокол соответствует требованиям, указанным в ст. 28. 2 КРФ об АП,   </w:t>
      </w:r>
    </w:p>
    <w:p>
      <w:pPr>
        <w:pStyle w:val="TextBodyIndent"/>
        <w:spacing w:lineRule="auto" w:line="228"/>
        <w:rPr/>
      </w:pPr>
      <w:r>
        <w:rPr>
          <w:i w:val="false"/>
          <w:szCs w:val="24"/>
        </w:rPr>
        <w:t>- копией постановления № .. от 26.09.2023года, согласно которого Куролесов Д.О. 26.09.2023года был подвергнут административному наказанию в виде штрафа в размере 500 рублей, постановление вступило в законную силу 08.10.2023года;</w:t>
      </w:r>
    </w:p>
    <w:p>
      <w:pPr>
        <w:pStyle w:val="TextBodyIndent"/>
        <w:spacing w:lineRule="auto" w:line="228"/>
        <w:rPr/>
      </w:pPr>
      <w:r>
        <w:rPr>
          <w:i w:val="false"/>
          <w:szCs w:val="24"/>
        </w:rPr>
        <w:t xml:space="preserve">- отчетом об отслеживании отправления с почтовым идентификатором .., согласно которого копия постановления, направленная Куролесову Д.О., 27.09.2023 года вручена адресату. </w:t>
      </w:r>
    </w:p>
    <w:p>
      <w:pPr>
        <w:pStyle w:val="TextBodyIndent"/>
        <w:spacing w:lineRule="auto" w:line="228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</w:t>
      </w:r>
    </w:p>
    <w:p>
      <w:pPr>
        <w:pStyle w:val="TextBodyIndent"/>
        <w:spacing w:lineRule="auto" w:line="228"/>
        <w:rPr/>
      </w:pPr>
      <w:r>
        <w:rPr>
          <w:i w:val="false"/>
          <w:szCs w:val="24"/>
        </w:rPr>
        <w:t>При назначении наказания суд учитывает характер  и степень общественной опасности административного правонарушения, обстоятельства дела, личность лица, в отношении которого ведется производство по делу об административном правонарушении, сведения о том, что он ранее привлекался к административной ответственности за совершение однородных правонарушений, что является обстоятельством отягчающим ответственность, отсутствие обстоятельств, смягчающих административную ответственность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вышеизложенное, суд считает возможным применить к Куролесову Д.О. административное наказание в виде административного штрафа в двукратном размере от суммы неуплаченного в срок штрафа.  </w:t>
      </w:r>
    </w:p>
    <w:p>
      <w:pPr>
        <w:pStyle w:val="TextBodyIndent"/>
        <w:spacing w:lineRule="auto" w:line="228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Руководствуясь ст.ст. 20.25 ч. 1, 29.9,29.10 КРФ об АП,   мировой судья</w:t>
      </w:r>
    </w:p>
    <w:p>
      <w:pPr>
        <w:pStyle w:val="TextBodyIndent"/>
        <w:spacing w:lineRule="auto" w:line="22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228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spacing w:lineRule="auto" w:line="228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Куролесова Д.О. признать виновным в совершении правонарушения, предусмотренного статьей 20.25 ч. 1 КРФ об АП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олесова Д.О. подвергнуть административному наказанию в виде административного штрафа в размере 1 000 (одна тысяча) рублей.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настоящего постановления направить Куролесову Д.О., должностному лицу, составившему протокол об административном правонарушении  - для сведения.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32.2 КРФ об АП, штраф должен быть оплачен в течение 60 дней с момента вступления постановления в законную силу, либо по истечении срока рассрочки или отсрочки для оплаты штрафа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520000, КБК  00811601203019000140, УИН  0355703700385000252420172.                         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szCs w:val="24"/>
        </w:rPr>
        <w:t xml:space="preserve"> </w:t>
      </w:r>
      <w:r>
        <w:rPr>
          <w:i w:val="false"/>
          <w:szCs w:val="24"/>
        </w:rPr>
        <w:t>Постановление может быть обжаловано в Изобильненский районный суд Ставропольского края в течение 10 суток со дня его получен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                                                            А.А. Мам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00" w:leader="none"/>
      </w:tabs>
      <w:rPr/>
    </w:pPr>
    <w:r>
      <w:rPr/>
      <w:tab/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