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28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02 февраля 2024 года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0012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Красовского А.Ю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.09.2023года постановлением № .. по делу об административном правонарушении Красовский А.Ю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 от 18.09.2023 года вступило в законную силу 02.10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Красовский А.Ю. должен был  оплатить до 02.12.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Красовский А.Ю. не явился. Судебная повестка о дате, времени и месте судебного разбирательства была направлена Красовскому А.Ю. по месту регистрации, указанному в протоколе об административном правонарушении, которая возвращена в адрес судебного участка за истечением срока 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пункт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). Нарушений положений Особых условий приема, вручения, хранения и возврата почтовых отправлений разряда "Судебное", утвержденных приказом ФГУП "Почта России" от 07 марта 2019 года N 98-П, суд не усматри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ind w:firstLine="708"/>
        <w:rPr/>
      </w:pPr>
      <w:r>
        <w:rPr>
          <w:i w:val="false"/>
          <w:szCs w:val="24"/>
        </w:rPr>
        <w:t xml:space="preserve">Суд, исследовав материалы дела, считает, что в бездействии  Красовского А.Ю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на Красовского А.Ю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26 ВК № .. от 18.12.2023 года, согласно которому установлен факт совершения правонарушения Красовским А.Ю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4"/>
          <w:szCs w:val="24"/>
        </w:rPr>
        <w:t>- копией постановления № .. от 18.09.2023 года, согласно которого Красовский А.Ю. 18.09.2023 года был подвергнут административному наказанию в виде штрафа в размере 500 рублей, постановление вступило в законную силу 02.10.2023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портом инспектора ДПС ОГИБДД ОМВД России по Изобильненскому городскому округу от 18.12.2023 года, согласно которого при проверке было установлено, что Красовский А.Ю.  не оплатил штраф по постановлению № 18810526230918069074 от 18.09.202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четом об отслеживании отправления с почтовым идентификатором .., согласно которого копия постановления, направленная Красовскому А.Ю., 21.09.2023 года вручена адресату.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 xml:space="preserve">Учитывая вышеизложенное, суд считает возможным применить к </w:t>
      </w:r>
      <w:r>
        <w:rPr>
          <w:sz w:val="24"/>
          <w:szCs w:val="24"/>
        </w:rPr>
        <w:t xml:space="preserve">Красовскому А.Ю. </w:t>
      </w:r>
      <w:r>
        <w:rPr>
          <w:iCs/>
          <w:sz w:val="24"/>
          <w:szCs w:val="24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</w:rPr>
        <w:t>Красовского А.Ю.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расовского А.Ю.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направить Красовскому А.Ю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282420174.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зобильненского района                      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