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 О С Т А Н О В Л Е Н И Е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3-34-11-440/2024 г.</w:t>
      </w:r>
    </w:p>
    <w:p>
      <w:pPr>
        <w:pStyle w:val="NoSpacing"/>
        <w:ind w:left="4248"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ИД 26MS0038-01-2024-000006-44                             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                                   гор. Изобильны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, рассмотрев в открытом судебном заседании в помещении </w:t>
      </w:r>
      <w:r>
        <w:rPr>
          <w:i w:val="false"/>
          <w:szCs w:val="24"/>
          <w:lang w:val="ru-RU"/>
        </w:rPr>
        <w:t>судебного участка № 4</w:t>
      </w:r>
      <w:r>
        <w:rPr>
          <w:i w:val="false"/>
          <w:szCs w:val="24"/>
        </w:rPr>
        <w:t xml:space="preserve"> Изобильненского района Ставропольского края дело об административном правонарушении в отношении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iCs/>
          <w:szCs w:val="24"/>
          <w:lang w:val="ru-RU"/>
        </w:rPr>
        <w:t>Лобова С.Н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ст. 17.7 КРФ об АП,</w:t>
      </w:r>
    </w:p>
    <w:p>
      <w:pPr>
        <w:pStyle w:val="TextBodyIndent"/>
        <w:jc w:val="center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У С Т А Н О В И Л 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Лобов С.Н., будучи обвиняемым по уголовному делу № .., в 10 часов 30 минут 26 декабря 2023 года, находясь по адресу: г. Изобильный, ул. .., в нарушение требований пп. 3 ч. 1 ст. 7 Федерального закона от 03.12.2008 № 242-ФЗ «О государственной геномной регистрации в Российской Федерации»(в редакции ФЗ № 8-ФЗ от 06.02.2023), отказался выполнить законные требования дознавателя ОД ОМВД России «Изобильненский» пройти обязательную геномную регистрацию (сдать биологический материал в виде буккального эпителия)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 </w:t>
      </w:r>
      <w:r>
        <w:rPr/>
        <w:t>В судебное заседание, лицо, в отношении которого ведется производство по делу об административном правонарушении, Лобов С.Н. не явился, согласно поступившему заявлению, просит суд рассмотреть дело в его отсутствие, вину в совершенном правонарушении признал, просит суд строго не наказывать.</w:t>
      </w:r>
    </w:p>
    <w:p>
      <w:pPr>
        <w:pStyle w:val="TextBodyIndent"/>
        <w:rPr/>
      </w:pPr>
      <w:r>
        <w:rPr>
          <w:i w:val="false"/>
          <w:szCs w:val="24"/>
          <w:lang w:val="ru-RU"/>
        </w:rPr>
        <w:t>Суд, исследовав материалы дела, считает, что в действиях Лобова С.Н., содержится состав правонарушения предусмотренного статьей 17.7 КРФ об АП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03.12.2008 года принят Федеральный закон от № 242-ФЗ (ред. от 06.02.2023) «О государственной геномной регистрации в Российской Федерации»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В соответствии с п. 3 ч. 1 ст. 7 Федерального закона от 03.12.2008 № 242-ФЗ, обязательной государственной геномной регистрации подлежат в том числе, и лица, подозреваемые в совершении преступлений, и обвиняемые в совершении преступлений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Согласно п. "в" ч. 4 гл. 2 Постановления Правительства РФ от 24.06.2023 № 1027 «О некоторых вопросах реализации Федерального закона «О государственной геномной регистрации в Российской Федерации» основанием проведения обязательной государственной геномной регистрации является принятие в отношении лица одного из процессуальных решений, указанных в части первой статьи 46 Уголовно-процессуального кодекса Российской Федерации, - в отношении лиц, подозреваемых в совершении преступлений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Как следует из материалов дела и установлено судом, Лобов С.Н. является подозреваемым по уголовному делу № .., возбужденному по ст. 256 УК РФ. по окончанию расследования уголовного дела Лобову С.Н. было предложено пройти геномную регистрацию, а именно сдать биологический материал в виде буккального эпителия, от чего Лобов С.Н. отказался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Факт совершения Лобовым С.Н. административного правонарушения, предусмотренного ст. 17.7 КРФоАП, подтвержден: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- протоколом об административном правонарушении 26 № .. от  28.12.2023 года, составленным в соответствии с требованиями ст. 28.2 КоАП РФ и уполномоченным на то должностным лицом с разъяснением Лобову С.Н. прав, предусмотренных ст. 51 Конституции РФ и ст. 25.1 КРФоАП;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- рапортом дознавателя ОД ОМВД России «Изобильненский» Р.Д.А. от 26.12.2023 года;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- копией постановления от 01.12.2023 года о возбуждении уголовного дела по признакам состава преступления, предусмотренного ч. 3 ст. 256 УК РФ;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- копией протокола допроса подозреваемого Лобова С.Н. от 01.12.2023 года;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>- карточкой данных лица, подозреваемого в совершении преступлений Лобова С.Н., согласно которой отсутствуют сведения о заборе биоматериала.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Проанализировав имеющиеся по делу письменные доказательства, оценив их в соответствии со ст. 26.11 КРФоАП по своему внутреннему убеждению, основываясь на всестороннем, полном и объективном исследовании всех обстоятельств в совокупности, мировой судья считает их допустимыми и достаточными, поскольку они получены в соответствии с законом и в полной мере доказывают вину Лобова С.Н. в совершении административного правонарушения, предусмотренного ст. 17.7 КРФоАП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Согласно требованиям ст. 26.1 КРФоАП,, мировой судья не установил обстоятельств, исключающих производство по делу об административном правонарушении, в отношении Лобова С.Н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Обстоятельством, смягчающим наказание Лобова С.Н., суд признает полное признание вины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Обстоятельств отягчающих наказание, суд по делу не усматривает, материалы дела не содержат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Оснований для прекращения производства по делу, предусмотренных ст. 24.5 КоАП РФ, а также применения положений ст. 2.9 КоАП РФ не имеется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Срок привлечения к административной ответственности в соответствии с положениями ст. 4.5 КоАП РФ не истек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, его имущественное положение, ранее к административной ответственности не привлекался, наличие обстоятельств смягчающих административную ответственность, и отсутствие обстоятельств отягчающих административную ответственность. </w:t>
      </w:r>
    </w:p>
    <w:p>
      <w:pPr>
        <w:pStyle w:val="Style14"/>
        <w:spacing w:lineRule="atLeast" w:line="180" w:before="0" w:after="0"/>
        <w:ind w:firstLine="540"/>
        <w:jc w:val="both"/>
        <w:rPr/>
      </w:pPr>
      <w:r>
        <w:rPr/>
        <w:t xml:space="preserve">С учетом изложенного мировой судья считает необходимым назначить Лобову С.Н. наказание в пределах санкции названной статьи, а именно, в виде административного штрафа, предусмотренного санкцией ст. 17.7 КоАП РФ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вышеизложенного и руководствуясь ст. ст. 17.7, 26.1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>Лобова С.Н.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признать виновным в совершении правонарушения, предусмотренного статьей 17.7 КРФ об АП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Лобова С.Н.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</w:t>
      </w:r>
      <w:r>
        <w:rPr>
          <w:sz w:val="24"/>
          <w:szCs w:val="24"/>
        </w:rPr>
        <w:t>подвергнуть административному наказанию в виде административного штрафа в размере 1000 (одна тысяча) рублей.</w:t>
      </w:r>
    </w:p>
    <w:p>
      <w:pPr>
        <w:pStyle w:val="ConsPlusNormal1"/>
        <w:jc w:val="both"/>
        <w:rPr/>
      </w:pPr>
      <w:r>
        <w:rPr/>
        <w:t xml:space="preserve">           </w:t>
      </w:r>
      <w:r>
        <w:rPr/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, Казначейский счет: 03100643000000012100 (поле Банковский счет), Единый казначейский счет: 40102810345370000013 (поле Корр.счет банка), ОКТМО   07520000, КБК  008 1 16 01173 01 0007 140, УИН  0355703700385000342417125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Лобову С.Н., должностному лицу, вынесшему постановление о возбуждении   дела  об административном правонарушен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</w:t>
      </w:r>
      <w:r>
        <w:rPr>
          <w:sz w:val="24"/>
          <w:szCs w:val="24"/>
        </w:rPr>
        <w:t>А.А. Мам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TrebuchetMS11pt0pt">
    <w:name w:val="Основной текст + Trebuchet MS;11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Others4">
    <w:name w:val="others4"/>
    <w:basedOn w:val="Style11"/>
    <w:qFormat/>
    <w:rPr/>
  </w:style>
  <w:style w:type="character" w:styleId="Others3">
    <w:name w:val="others3"/>
    <w:basedOn w:val="Style11"/>
    <w:qFormat/>
    <w:rPr/>
  </w:style>
  <w:style w:type="character" w:styleId="Data2">
    <w:name w:val="data2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ind w:firstLine="446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420"/>
    </w:pPr>
    <w:rPr>
      <w:spacing w:val="10"/>
      <w:sz w:val="25"/>
      <w:szCs w:val="25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color w:val="000000"/>
      <w:spacing w:val="-2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