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 № 3- 43-11-440/23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ИД 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8-01-2024-000026-8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0 января 2024 года                                                   гор.  Изобильный</w:t>
      </w:r>
    </w:p>
    <w:p>
      <w:pPr>
        <w:pStyle w:val="TextBodyIndent"/>
        <w:ind w:firstLine="708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4 Изобильненского района Ставропольского края  Мамаев А.А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участием лица, в отношении которого ведется производство по делу об административном правонарушении Амирарсланова Ю.Г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рассмотрев  в  открытом  судебном заседании в помещении зала судебных заседаний мировых судей Изобильненского района Ставропольского края дело об административном правонарушении в отношении Амирарсланова Ю.Г.</w:t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по обвинению   в совершении правонарушения предусмотренного ст. 20.25 ч.1 КРФ об АП,</w:t>
      </w:r>
    </w:p>
    <w:p>
      <w:pPr>
        <w:pStyle w:val="Normal"/>
        <w:ind w:left="2832" w:firstLine="708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УСТАНОВИЛ:</w:t>
      </w:r>
    </w:p>
    <w:p>
      <w:pPr>
        <w:pStyle w:val="TextBodyIndent"/>
        <w:ind w:firstLine="708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3.09.2023 года постановлением № ..  по делу об административном правонарушении Амирарсланов Ю.Г. за совершение правонарушения, предусмотренного ст. 12.6 КРФоАП, подвергнут административному наказанию в виде штрафа в сумме 1000 рублей. </w:t>
      </w:r>
    </w:p>
    <w:p>
      <w:pPr>
        <w:pStyle w:val="TextBodyIndent"/>
        <w:spacing w:lineRule="auto" w:line="228"/>
        <w:rPr/>
      </w:pPr>
      <w:r>
        <w:rPr>
          <w:i w:val="false"/>
          <w:sz w:val="24"/>
          <w:szCs w:val="24"/>
        </w:rPr>
        <w:t xml:space="preserve">Постановление № ..  от 23.09.2023 года вступило в законную силу 04.10.2023года.   </w:t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 xml:space="preserve">В соответствии со ст. 32.2 ч.1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12.6 КРФ об АП, Амирарсланов Ю.Г. должен был  оплатить до 03.12.2023 года. </w:t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 xml:space="preserve">В судебном заседании Амирарсланов Ю.Г. свою вину  признал, пояснил суду, что штраф не оплатил, так как не знал о нем. </w:t>
      </w:r>
    </w:p>
    <w:p>
      <w:pPr>
        <w:pStyle w:val="TextBodyIndent"/>
        <w:ind w:firstLine="708"/>
        <w:jc w:val="both"/>
        <w:rPr/>
      </w:pPr>
      <w:r>
        <w:rPr>
          <w:i w:val="false"/>
          <w:sz w:val="24"/>
          <w:szCs w:val="24"/>
        </w:rPr>
        <w:t xml:space="preserve">Суд, выслушав пояснение лица, в отношении которого ведется производство по делу об административном правонарушении, исследовав материалы дела, считает, что в бездействии  Амирарсланова Ю.Г. содержится состав правонарушения, предусмотренного статьей 20.25 ч.1 КРФ об АП – неуплата административного штрафа в срок, предусмотренный КРФ об АП. 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ина Амирарсланова Ю.Г. в совершении административного правонарушения подтверждается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токолом об административном правонарушении 26 ВК № .. от 10.01.2024 года, согласно которому установлен факт совершения правонарушения Амирарслановым Ю.Г. по ст. 20.25 ч. 1 КРФ об АП. Протокол соответствует требованиям, указанным в ст. 28.2 КРФ об АП;  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ей постановления № ..  от 23.09.2023 года, согласно которого Амирарсланов Ю.Г. 23.09.2023 года был подвергнут административному наказанию в виде штрафа в размере 1000 рублей, постановление вступило в законную силу 04.10.2023 год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портом инспектора ДПС ОГИБДД ОМВД России по Изобильненскому городскому округу от 10.01.2024 года, согласно которого при проверке было установлено, что </w:t>
      </w:r>
      <w:r>
        <w:rPr>
          <w:sz w:val="23"/>
          <w:szCs w:val="23"/>
          <w:lang w:val="ru-RU"/>
        </w:rPr>
        <w:t xml:space="preserve">Амирарсланов </w:t>
      </w:r>
      <w:r>
        <w:rPr>
          <w:sz w:val="24"/>
          <w:szCs w:val="24"/>
          <w:lang w:val="ru-RU"/>
        </w:rPr>
        <w:t>Ю.Г.  не оплатил штраф по постановлению № 18810026211003736992  от 23.09.2023 года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4"/>
          <w:szCs w:val="24"/>
          <w:lang w:val="ru-RU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которого ведется производство по делу об административном правонарушении,  сведения  о том, что ранее он не привлекался к административной ответственности за совершение однородных правонарушений, отсутствие смягчающих и отягчающих ответственность обстоятельст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Cs/>
          <w:sz w:val="24"/>
          <w:szCs w:val="24"/>
          <w:lang w:val="ru-RU"/>
        </w:rPr>
        <w:t xml:space="preserve">Учитывая вышеизложенное, суд считает возможным применить к </w:t>
      </w:r>
      <w:r>
        <w:rPr>
          <w:sz w:val="23"/>
          <w:szCs w:val="23"/>
          <w:lang w:val="ru-RU"/>
        </w:rPr>
        <w:t xml:space="preserve">Амирарсланову </w:t>
      </w:r>
      <w:r>
        <w:rPr>
          <w:sz w:val="24"/>
          <w:szCs w:val="24"/>
          <w:lang w:val="ru-RU"/>
        </w:rPr>
        <w:t xml:space="preserve">Ю.Г. </w:t>
      </w:r>
      <w:r>
        <w:rPr>
          <w:iCs/>
          <w:sz w:val="24"/>
          <w:szCs w:val="24"/>
          <w:lang w:val="ru-RU"/>
        </w:rPr>
        <w:t xml:space="preserve">административное наказание в виде административного штрафа в двукратном размере от суммы неуплаченного в срок штрафа.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уководствуясь ст.ст. 20.25 ч. 1, 29.9,29.10 КРФ об АП,   мировой судья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3"/>
          <w:szCs w:val="23"/>
          <w:lang w:val="ru-RU"/>
        </w:rPr>
        <w:t xml:space="preserve">Амирарсланова Ю.Г. </w:t>
      </w:r>
      <w:r>
        <w:rPr>
          <w:iCs/>
          <w:sz w:val="24"/>
          <w:szCs w:val="24"/>
          <w:lang w:val="ru-RU"/>
        </w:rPr>
        <w:t>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 xml:space="preserve">Амирарсланова Ю.Г. </w:t>
      </w:r>
      <w:r>
        <w:rPr>
          <w:sz w:val="24"/>
          <w:szCs w:val="24"/>
          <w:lang w:val="ru-RU"/>
        </w:rPr>
        <w:t xml:space="preserve">подвергнуть административному наказанию в виде административного штрафа в размере 2 000 (две тысячи)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Копию настоящего постановления вручить Амирарсланову Ю.Г., должностному лицу, составившему протокол об административном правонарушении  - для сведения.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  <w:lang w:val="ru-RU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0000, КБК  00811601203019000140, УИН  0355703700385000432420184.           </w:t>
      </w:r>
    </w:p>
    <w:p>
      <w:pPr>
        <w:pStyle w:val="TextBodyIndent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 может быть обжаловано в Изобильненский районный суд в течение 10 суток со дня его получени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4"/>
          <w:szCs w:val="24"/>
          <w:lang w:val="ru-RU"/>
        </w:rPr>
        <w:t>Мировой судья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А.А. Мамаев</w:t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