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 № 3- 45-11-440/24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000024-8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0 января 2024 года                                                   гор.  Изобильный</w:t>
      </w:r>
    </w:p>
    <w:p>
      <w:pPr>
        <w:pStyle w:val="TextBodyIndent"/>
        <w:ind w:firstLine="708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4 Изобильненского района Ставропольского края  Мамаев А.А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 Амирарсланова Ю.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рассмотрев  в  открытом  судебном заседании в помещении зала судебных заседаний мировых судей Изобильненского района Ставропольского края дело об административном правонарушении в отношении Амирарсланова Ю.Г.  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 предусмотренного ст. 20.25 ч.1 КРФ об АП,</w:t>
      </w:r>
    </w:p>
    <w:p>
      <w:pPr>
        <w:pStyle w:val="Normal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TextBodyIndent"/>
        <w:ind w:firstLine="708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1.09.2023 года постановлением № ..  по делу об административном правонарушении Амирарсланов Ю.Г. за совершение правонарушения, предусмотренного ст. 12.9 ч. 2 КРФоАП, подвергнут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 w:val="24"/>
          <w:szCs w:val="24"/>
        </w:rPr>
        <w:t>Постановление № ..</w:t>
      </w:r>
      <w:r>
        <w:rPr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от 21.09.2023 года вступило в законную силу 03.10.2023года.  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оответствии со ст. 32.2 ч.1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9 ч. 2 КРФ об АП, Амирарсланов Ю.Г. должен был  оплатить до 02.12.2023 года.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удебном заседании Амирарсланов Ю.Г. свою вину  признал, пояснил суду, что штраф не оплатил, так как не знал о нем. </w:t>
      </w:r>
    </w:p>
    <w:p>
      <w:pPr>
        <w:pStyle w:val="TextBodyIndent"/>
        <w:ind w:firstLine="708"/>
        <w:jc w:val="both"/>
        <w:rPr/>
      </w:pPr>
      <w:r>
        <w:rPr>
          <w:i w:val="false"/>
          <w:sz w:val="24"/>
          <w:szCs w:val="24"/>
        </w:rPr>
        <w:t xml:space="preserve">Суд, выслушав пояснение лица, в отношении которого ведется производство по делу об административном правонарушении, исследовав материалы дела, считает, что в бездействии  Амирарсланова Ю.Г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ина Амирарсланова Ю.Г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26 ВК № .. от 10.01.2024 года, согласно которому установлен факт совершения правонарушения Амирарслановым Ю.Г. по ст. 20.25 ч. 1 КРФ об АП. Протокол соответствует требованиям, указанным в ст. 28.2 КРФ об АП; 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ей постановления № ..  от 21.09.2023 года, согласно которого Амирарсланов Ю.Г. 21.09.2023 года был подвергнут административному наказанию в виде штрафа в размере 500 рублей, постановление вступило в законную силу 03.10.2023 год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портом инспектора ДПС ОГИБДД ОМВД России по Изобильненскому городскому округу от 10.01.2024 года, согласно которого при проверке было установлено, что </w:t>
      </w:r>
      <w:r>
        <w:rPr>
          <w:sz w:val="23"/>
          <w:szCs w:val="23"/>
          <w:lang w:val="ru-RU"/>
        </w:rPr>
        <w:t xml:space="preserve">Амирарсланов </w:t>
      </w:r>
      <w:r>
        <w:rPr>
          <w:sz w:val="24"/>
          <w:szCs w:val="24"/>
          <w:lang w:val="ru-RU"/>
        </w:rPr>
        <w:t>Ю.Г.  не оплатил штраф по постановлению № ..  от 21.09.2023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 сведения  о том, что ранее он не привлекался к административной ответственности за совершение однородных правонарушений, отсутствие смягчающих и отягчающих ответственность обстоятель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Учитывая вышеизложенное, суд считает возможным применить к </w:t>
      </w:r>
      <w:r>
        <w:rPr>
          <w:sz w:val="23"/>
          <w:szCs w:val="23"/>
          <w:lang w:val="ru-RU"/>
        </w:rPr>
        <w:t xml:space="preserve">Амирарсланову </w:t>
      </w:r>
      <w:r>
        <w:rPr>
          <w:sz w:val="24"/>
          <w:szCs w:val="24"/>
          <w:lang w:val="ru-RU"/>
        </w:rPr>
        <w:t xml:space="preserve">Ю.Г. </w:t>
      </w:r>
      <w:r>
        <w:rPr>
          <w:iCs/>
          <w:sz w:val="24"/>
          <w:szCs w:val="24"/>
          <w:lang w:val="ru-RU"/>
        </w:rPr>
        <w:t xml:space="preserve">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  <w:lang w:val="ru-RU"/>
        </w:rPr>
        <w:t xml:space="preserve">Амирарсланова Ю.Г. </w:t>
      </w:r>
      <w:r>
        <w:rPr>
          <w:iCs/>
          <w:sz w:val="24"/>
          <w:szCs w:val="24"/>
          <w:lang w:val="ru-RU"/>
        </w:rPr>
        <w:t>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Амирарсланова Ю.Г. </w:t>
      </w:r>
      <w:r>
        <w:rPr>
          <w:sz w:val="24"/>
          <w:szCs w:val="24"/>
          <w:lang w:val="ru-RU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ю настоящего постановления вручить Амирарсланову Ю.Г., должностному лицу, составившему протокол об административном правонарушении  - для сведения.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  <w:lang w:val="ru-RU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452420113.           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>Мировой судья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А.А. Мамаев</w:t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