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Heading3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Д № 3-47- 11- 440/24 </w:t>
      </w:r>
    </w:p>
    <w:p>
      <w:pPr>
        <w:pStyle w:val="Heading3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ИД  26MS0038-01-2024-000054-94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01.2024  года                                                                                               гор.  Изобильный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зала судебных заседаний судебного участка № 4 Изобильненского района Ставропольского края дело об административном правонарушении в отношении Матвеева Г.И.</w:t>
      </w:r>
    </w:p>
    <w:p>
      <w:pPr>
        <w:pStyle w:val="TextBodyIndent"/>
        <w:spacing w:lineRule="auto" w:line="228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по обвинению   в совершении правонарушения,  предусмотренного ст. 20.25 ч.1 КРФ об АП,</w:t>
      </w:r>
    </w:p>
    <w:p>
      <w:pPr>
        <w:pStyle w:val="Normal"/>
        <w:spacing w:lineRule="auto" w:line="228"/>
        <w:ind w:left="2832" w:firstLine="708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28"/>
        <w:ind w:left="2832" w:firstLine="708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 xml:space="preserve">09.10.2023 года постановлением по делу об административном правонарушении № ..,  Матвеев Г.И.  подвергнут  административному наказанию за совершенное административное правонарушение, предусмотренное ст. 20.20 ч. 1 КРФ об АП, в виде штрафа в размере  500  рублей. </w:t>
      </w:r>
    </w:p>
    <w:p>
      <w:pPr>
        <w:pStyle w:val="TextBodyIndent"/>
        <w:spacing w:lineRule="auto" w:line="228"/>
        <w:jc w:val="both"/>
        <w:rPr/>
      </w:pPr>
      <w:r>
        <w:rPr>
          <w:i w:val="false"/>
          <w:sz w:val="24"/>
          <w:szCs w:val="24"/>
        </w:rPr>
        <w:t xml:space="preserve">Постановление № ..   от 09.10.2023 года вступило в законную силу 21.10.2023 года.  </w:t>
      </w:r>
    </w:p>
    <w:p>
      <w:pPr>
        <w:pStyle w:val="TextBodyIndent"/>
        <w:spacing w:lineRule="auto" w:line="228"/>
        <w:jc w:val="both"/>
        <w:rPr/>
      </w:pPr>
      <w:r>
        <w:rPr>
          <w:i w:val="false"/>
          <w:sz w:val="24"/>
          <w:szCs w:val="24"/>
        </w:rPr>
        <w:t xml:space="preserve"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20.20 ч. 1  КРФ об АП, Матвеев Г.И. должен был  оплатить до 20.12.2023 года. </w:t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>В судебном заседании лицо, в отношении которого ведется производство по делу об административном правонарушении, Матвеев Г.И. свою вину признал,  пояснил суду, что штраф им не оплачен по причине утери реквизитов.</w:t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Суд, выслушав пояснения лица, в отношении которого ведется производство по делу об административном правонарушении, исследовав материалы дела, считает, что в бездействии Матвеева Г.И. содержится состав правонарушения, предусмотренного статьей 20.25 ч.1 КРФ об АП – неуплата административного штрафа в срок, предусмотренный КРФ об АП.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overflowPunct w:val="true"/>
        <w:ind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на Матвеева Г.И. в совершении административного правонарушения подтверждается: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4"/>
          <w:szCs w:val="24"/>
          <w:lang w:val="ru-RU"/>
        </w:rPr>
        <w:t xml:space="preserve">- протоколом об административном правонарушении 26 АВ № .. от 11.01.2024 года, согласно которому установлен факт совершения правонарушения  Сластеновым Е.В.  по ст. 20.25 ч. 1 КРФ об АП. Протокол соответствует требованиям, указанным в ст. 28. 2 КРФ об АП, </w:t>
      </w:r>
    </w:p>
    <w:p>
      <w:pPr>
        <w:pStyle w:val="TextBodyIndent"/>
        <w:spacing w:lineRule="auto" w:line="228"/>
        <w:jc w:val="both"/>
        <w:rPr/>
      </w:pPr>
      <w:r>
        <w:rPr>
          <w:i w:val="false"/>
          <w:sz w:val="24"/>
          <w:szCs w:val="24"/>
        </w:rPr>
        <w:t xml:space="preserve">- копией постановления № .. от 09.10.2023 года, согласно которого Матвеев Г.И. 09.10.2023 года был подвергнут административному наказанию в виде штрафа в размере 500 рублей, постановление вступило в законную силу 21.10.2023  года. 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  <w:lang w:val="ru-RU"/>
        </w:rPr>
        <w:t>- рапортом полицейского Ст. УУП Отдела УУП и ПДН ОМВД России «Изобильненский» Савченко Д.А. от 11.01.2024 года,   согласно  которому был выявлен факт неоплаты штрафа Сластеновым Е.В.  по постановлению № .. от 09.10.2023 года.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4"/>
          <w:szCs w:val="24"/>
          <w:lang w:val="ru-RU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 которого ведется производство по делу об административном правонарушении,  сведения о том, что он ранее  не привлекался  к административной ответственности в течение года за однородные правонарушения, отсутствие обстоятельств, смягчающих и отягчающих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Cs/>
          <w:sz w:val="24"/>
          <w:szCs w:val="24"/>
          <w:lang w:val="ru-RU"/>
        </w:rPr>
        <w:t xml:space="preserve">Учитывая вышеизложенное, суд считает необходимым  применить  </w:t>
      </w:r>
      <w:r>
        <w:rPr>
          <w:sz w:val="24"/>
          <w:szCs w:val="24"/>
          <w:lang w:val="ru-RU"/>
        </w:rPr>
        <w:t xml:space="preserve">  </w:t>
      </w:r>
      <w:r>
        <w:rPr>
          <w:iCs/>
          <w:sz w:val="24"/>
          <w:szCs w:val="24"/>
          <w:lang w:val="ru-RU"/>
        </w:rPr>
        <w:t xml:space="preserve">административное наказание в виде административного ареста, как соответствующее целям назначения наказания для предупреждения совершения правонарушения в  дальнейшем.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уководствуясь ст.ст. 20.25 ч. 1, 29.9,29.10 КРФ об АП,   мировой судья</w:t>
      </w:r>
    </w:p>
    <w:p>
      <w:pPr>
        <w:pStyle w:val="Normal"/>
        <w:spacing w:lineRule="auto" w:line="228"/>
        <w:ind w:left="2832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28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28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  <w:lang w:val="ru-RU"/>
        </w:rPr>
        <w:t>Матвеева Г.И.</w:t>
      </w:r>
      <w:r>
        <w:rPr>
          <w:iCs/>
          <w:sz w:val="24"/>
          <w:szCs w:val="24"/>
          <w:lang w:val="ru-RU"/>
        </w:rPr>
        <w:t xml:space="preserve"> 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val="ru-RU"/>
        </w:rPr>
        <w:t>Матвеева Г.И.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административного ареста исчислять с 11 января 2024 года с 16 часов 20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опию настоящего постановления вручить Матвееву Г.И.</w:t>
      </w:r>
      <w:r>
        <w:rPr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должностному лицу составившему протокол об административном правонарушении – для сведения, в Отдел МВД  России по Изобильненскому городскому округу - для исполн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Изобильненский районный суд через мирового судью в течение 10 суток со дня его получ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Мировой судь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удебного участка № 4</w:t>
        <w:tab/>
        <w:t xml:space="preserve">                        </w:t>
        <w:tab/>
        <w:tab/>
        <w:t>А.А. Мама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