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50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5 феврал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72-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Жаркова Ю.В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10.2023 года постановлением по делу об административном правонарушении № .., Жарков Ю.В., подвергнут  административному наказанию за совершенное административное правонарушение, предусмотренное ст. 19.15.1 ч. 1 КРФ об АП, в виде штрафа в размере  20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.. от 10.10.2023 года вступило в законную силу 21.10.2023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. 19.15.1 ч. 1КРФ об АП, Жарков Ю.В. должен был  оплатить до 20.12.2023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е заседание лицо, в отношении которого ведется производство по делу об административном правонарушении, Жарков Ю.В. не явился, надлежащим образом извещенный посредством смс- извещения, ходатайства об отложении слушания дела в адрес судебного участка не поступало. Учитывая изложенные обстоятельства, суд считает возможным рассмотреть дело об административном правонарушении в отсутствие  Жаркова Ю.В. в соответствии со ст. 25.1 КРФ об АП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Суд,  исследовав материалы дела, считает, что в бездействии Жаркова Ю.В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Жаркова Ю.В. в совершении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  26 АВ № .. от 09.01.2024 года, согласно которому установлен факт совершения правонарушения Жарковым Ю.В. по ст. 20.25 ч. 1 КРФ об АП. Протокол соответствует требованиям, указанным в ст. 28. 2 КРФ об А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остановления № .. от 10.10.2023 года, согласно которого Жарков Ю.В. 10.10.2023 года был подвергнут административному наказанию в виде штрафа в размере 2000 рублей, постановление вступило в законную силу 21.10.2023 года.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- рапортом сотрудника полиции УУП Отдела УУП и ПДН Отдела МВД России «Изобильненский» от 09.01.2024 года, согласно которому  штраф по постановлению № .. от 10.10.2023 года в установленный законом срок не оплачен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сведения о том, что он ранее  не привлекался  к административной ответственности за совершения однородных правонарушений, отсутствие обстоятельств, отягчающих и смягчающих ответственность.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Учитывая вышеизложенное, суд считает возможным применить  к Жаркову Ю.В. 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уководствуясь ст.ст. 20.25 ч. 1, 29.9,29.10 КРФ об АП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ркова Ю.В. признать виновным в совершении правонарушения, предусмотренного статьей 20.25 ч. 1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аркова Ю.В. подвергнуть административному наказанию в виде административного штрафа в размере 4 000 (четыре тысячи) рублей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Жаркова Ю.В., должностному лицу, составившему протокол об административном правонарушении - для свед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, Казначейский счет: 03100643000000012100 (поле Банковский счет), Единый казначейский счет: 40102810345370000013 (поле Корр.счет банка), ОКТМО   0</w:t>
      </w:r>
      <w:r>
        <w:rPr>
          <w:color w:val="0070C0"/>
          <w:sz w:val="24"/>
          <w:szCs w:val="24"/>
        </w:rPr>
        <w:t>752</w:t>
      </w:r>
      <w:r>
        <w:rPr>
          <w:sz w:val="24"/>
          <w:szCs w:val="24"/>
        </w:rPr>
        <w:t xml:space="preserve">0000, КБК  00811601203019000140, УИН  0355703700385000502420127.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07" w:leader="none"/>
        <w:tab w:val="left" w:pos="8393" w:leader="none"/>
      </w:tabs>
      <w:rPr/>
    </w:pPr>
    <w:r>
      <w:rPr/>
      <w:tab/>
      <w:t>КОПИЯ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