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СТАНОВЛЕНИ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-60-11-440/2024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ИД 2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0035-01-2024-000007-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9 января 2024 года                                                                                      гор.  Изобильны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Изобильненского района Ставропольского края  Мамаев А.А., с участием лица, в отношении которого ведется производство по делу об административном правонарушении Микеевой Т.Р., рассмотрев в открытом судебном заседании в помещении зала судебного заседания судебного участка № 4 Изобильненского района Ставропольского края, дело об административном правонарушении  в  отношении  Микеевой Т.Р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вершении правонарушения, предусмотренном  ст. 14.2 КРФ об АП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11.2023 года в 14 часов 00 минут, в помещении магазина  «Табакерка», расположенного по адресу: г. Изобильный, Изобильненского городского округа, ул. Семыкина д. 32, был выявлен  факт осуществления деятельности Микеевой Т.Р.  по розничной продаже табачной  продукции сигарет  «Morion», в количестве 1 штуки по цене 120 рублей за одну пачку,  без специальной марки акцизного сбора, чем нарушила требования п. 5 ст. 4 гл. 2 Федерального закона № 268-ФЗ «Технический регламент на  табачную продукцию».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Микеева Т.Р., вину в совершенном правонарушении признала,  в содеянном раскаивается, совершила правонарушение впервые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, выслушав объяснения лица, в отношении которого ведется производство по делу, исследовав материалы дела, считает, что в действиях Микеевой Т.Р. содержится состав административного правонарушения, предусмотренного статьей   14.2 КРФ об АП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sz w:val="24"/>
            <w:szCs w:val="24"/>
          </w:rPr>
          <w:t>частью 1 статьи 14.17.1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ФЗ № 15-ФЗ от 23.02.2013 года «Об охране здоровья граждан от воздействия окружающего табачного дыма и последствий  потребления табака»  принят Технический регламент на табачную продукцию, которым устанавливаются  требования к табачной продукции, правила идентификации табачной продукции, правила и формы оценки соответствия табачной продукции требованиям технического регламен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ми ч. 5 ст. 4 Федерального закона от 22 декабря 2008 г. № 268-ФЗ "Технический регламент на табачную продукцию" предусмотрен запрет на реализацию на территории Российской Федерации табачной продукции без маркировки специальными (акцизными) мар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ая сторона ст. 14.2 КРФ об АП выражается в незаконной продаже товаров, свободная реализация которых запрещена или ограничена законодательством. К незаконным действиям относятся: торговля товарами, изъятыми  из гражданского оборота; продажа ограниченно оборотоспособной продукции юридическими и физическими лицами, которым эта  продукция принадлежит на незаконных основаниях, или не имеющими специального разрешения на ее реализацию; продажа ограниченно оборотоспособной продукции лицами, имеющими специальное разрешение, но с нарушением установленных  законодательством требований и порядка реализации этой проду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Микеева Т.Р. осуществляла реализацию табачной продукции, на которой отсутствовали  специальные (акцизные) марки, то его действия подпадают под регулирование правоотношений, установленных ст.14.2 КРФ об А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Микеевой Т.Р. в совершении правонарушения подтверждается материалами дела: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токолом 26 АВ № 0372390/2749  об административном правонарушении от 17.11.2023 года, согласно которого установлен факт осуществления Микеевой Т.Р. деятельности по розничной продаже табачной  продукции сигарет  «Morion», в количестве 1 штуки по цене 120 рублей за одну пачку,  без специальной марки акцизного сбор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нарушил требования п. 5 ст. 4 </w:t>
      </w:r>
      <w:r>
        <w:rPr>
          <w:sz w:val="24"/>
          <w:szCs w:val="24"/>
        </w:rPr>
        <w:t xml:space="preserve">гл. 2 </w:t>
      </w:r>
      <w:r>
        <w:rPr>
          <w:rFonts w:cs="Times New Roman" w:ascii="Times New Roman" w:hAnsi="Times New Roman"/>
          <w:sz w:val="24"/>
          <w:szCs w:val="24"/>
        </w:rPr>
        <w:t>Федерального закона № 268-ФЗ «Технический регламент на  табачную продукцию». Протокол об административном правонарушении соответствует требованиям ст. 28.2 КРФ об АП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ением Микеевой Т.Р. от 16.11.2023 года,  согласно которых она в магазине  по адресу: г. Изобильный, Изобильненского городского округа, ул. Семыкина д. 32, продала  пачку сигарет «Morion» по цене 120 рубле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портом об обнаружении признаков административного правонарушения от 03.11.2023 года и  13.11.2023 года,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отокол осмотра, места происшествия от 03.11.2023 года, согласно которого смотрено помещение по адресу: г. Изобильный, Изобильненского городского округа, ул. Семыкина д. 32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портом ОУ ОЭБиПИ ОМВД России по Изобильненскому городскому округу  ..Л. от 03.11.2023 года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о проверке ОРМ «Проверочная закупка» от 03.11.2023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осмотра вещей, находящихся при покупателе от 03.11.2023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добровольной сдачи от 03.11.2023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проведения оперативно-розыскного мероприятия «Проверочная закупка» от 07.11.2023 года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ениями … от 03.11.2023 го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об отказе в возбуждении уголовного дела от 13.11.2023 года,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фиксаци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представленные суду письменные доказательства в соответствии с требованиями ст. 26.11 КРФоАП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личность виновной, ранее не привлекавшейся к административной ответственности, отсутствие обстоятельств смягчающих и отягчающих административную ответственность, и с учетом указанных обстоятельств, считает необходимым назначить наказание Микеевой Т.Р. в виде административного штрафа с конфискацией предметов административного правонару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и в соответствии со ст.14.2 КРФ об АП, 29.9, 29.10   КРФ об АП, мировой судь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еву Т.Р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знать виновной в совершении правонарушения, предусмотренного статьей 14.2 КРФ об АП. 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/>
        <w:t>Микееву Т.Р.</w:t>
      </w:r>
      <w:r>
        <w:rPr>
          <w:iCs/>
        </w:rPr>
        <w:t xml:space="preserve"> </w:t>
      </w:r>
      <w:r>
        <w:rPr/>
        <w:t>подвергнуть административному наказанию в виде административного штрафа в размере 1500 (одна тысяча пятьсот) рублей с конфискацией</w:t>
      </w:r>
      <w:r>
        <w:rPr>
          <w:b/>
          <w:bCs/>
        </w:rPr>
        <w:t xml:space="preserve"> </w:t>
      </w:r>
      <w:r>
        <w:rPr>
          <w:bCs/>
        </w:rPr>
        <w:t xml:space="preserve">предметов административного правонарушения в виде одной пачки сигарет </w:t>
      </w:r>
      <w:r>
        <w:rPr/>
        <w:t>«Morion»</w:t>
      </w:r>
      <w:r>
        <w:rPr>
          <w:bCs/>
        </w:rPr>
        <w:t>, изъятой по протоколу осмотра места происшествия от 03.11.2023 года, с последующим уничтожением.</w:t>
      </w:r>
      <w:r>
        <w:rPr/>
        <w:t xml:space="preserve"> Денежные купюры номиналом по 100 рублей серии ьи 9504578, си 7658391 вернуть по принадле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настоящего постановления направить Микеевой Т.Р.,  </w:t>
      </w:r>
      <w:r>
        <w:rPr>
          <w:rFonts w:cs="Times New Roman" w:ascii="Times New Roman" w:hAnsi="Times New Roman"/>
          <w:bCs/>
          <w:sz w:val="24"/>
          <w:szCs w:val="24"/>
        </w:rPr>
        <w:t>должностному лицу, составившему протокол об административном правонарушении -</w:t>
      </w:r>
      <w:r>
        <w:rPr>
          <w:rFonts w:cs="Times New Roman" w:ascii="Times New Roman" w:hAnsi="Times New Roman"/>
          <w:sz w:val="24"/>
          <w:szCs w:val="24"/>
        </w:rPr>
        <w:t xml:space="preserve"> для с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чтожение предметов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 правонарушения в виде 1 пачки сигарет, изъятых по протоколу осмотра от 03.11.2023 года  поручить Изобильненскому районному отделу СП УФССП  по С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у штрафа производить по следующим реквизитам: УФК по Ставропольскому краю (Управление по обеспечению  деятельности мировых судей Ставропольского края л/с 04212000060), ИНН  2634051915,  КПП  263401001 , Банк: ОТДЕЛЕНИЕ СТАВРОПОЛЬ БАНКА РОССИИ //УФК по Ставропольскому краю г. Ставрополь,  БИК 010702101, Казначейский счет: 03100643000000012100, Единый казначейский счет: 40102810345370000013, ОКТМО 07713000, КБК 008 1 16 01143 01 0002 140, УИН 0355703700385000602414102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 в Изобильненский районный суд Ставропольского края через мирового судью судебного участка № 4 Изобильненского района  в течение 10 суток  с момента его получ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овой судья                                                                              А.А. </w:t>
      </w:r>
      <w:r>
        <w:rPr>
          <w:rFonts w:cs="Times New Roman" w:ascii="Times New Roman" w:hAnsi="Times New Roman"/>
          <w:b/>
          <w:sz w:val="28"/>
          <w:szCs w:val="28"/>
        </w:rPr>
        <w:t xml:space="preserve">Мамаев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iCs/>
      <w:sz w:val="22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</w:pPr>
    <w:rPr>
      <w:rFonts w:ascii="Times New Roman" w:hAnsi="Times New Roman" w:cs="Times New Roman"/>
      <w:i/>
      <w:iC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C49EB46815191051A8A15D1AF92D92CD49BB0E89CE14B7675C5CE7BB16B87231506BFDB18D605190EE52452D9767C88BBB60C9F75p1g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