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63-11-440/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0256-7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0 январ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Дьякова Д.Ю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Дьякова Д.Ю.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06.11.2023года постановлением № .. делу об административном правонарушении Дьяков Д.Ю. за совершение правонарушения, предусмотренного ст. 12.18 КРФоАП, подвергнут административному наказанию в виде штрафа в сумме 15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 xml:space="preserve">Постановление № .. от 06.11.2023 года вступило в законную силу 17.11.2023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18 КРФ об АП, Дьяков Д.Ю. должен был  оплатить до 18.01.2024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Дьяков Д.Ю. свою вину  признал, пояснил суду, что штраф не оплатил, так как не было денежных средств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Дьякова Д.Ю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Дьякова Д.Ю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.. от 29.01.2024 года, согласно которому установлен факт совершения правонарушения Дьяковым Д.Ю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от 06.11.2023 года, согласно которого Дьяков Д.Ю. 06.11.2023 года был подвергнут административному наказанию в виде штрафа в размере 1500 рублей, постановление вступило в законную силу 17.11.2023 год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портом инспектора ДПС ОГИБДД ОМВД России по Изобильненскому городскому округу от 29.01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>Дьяков Д.Ю.</w:t>
      </w:r>
      <w:r>
        <w:rPr>
          <w:sz w:val="24"/>
          <w:szCs w:val="24"/>
          <w:lang w:val="ru-RU"/>
        </w:rPr>
        <w:t xml:space="preserve">  не оплатил штраф по постановлению № .. от 06.11.2023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>Дьякову Д.Ю.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Дьякова Д.Ю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Дьякова Д.Ю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3 000 (три тысячи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Дьякову Д.Ю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632420108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