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64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21 феврал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289-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Захленюк А.В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09.2023 года постановлением № ... по делу об административном правонарушении Захленюк А.В. за совершение правонарушения, предусмотренного ст. 12.9 ч. 2 КРФоАП, подвергнута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. от 12.09.2023 года вступило в законную силу 11.10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Захленюк А.В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должна была  оплатить до 12.12.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Захленюк А.В. не явилась. Судебные повестки о дате, времени и месте судебного разбирательства была направлена Захленюк А.В.. по месту регистрации и месту проживания, указанные в протоколе об административном правонарушении, которые возвращена в адрес судебного участка за истечением срока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пункт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). Нарушений положений Особых условий приема, вручения, хранения и возврата почтовых отправлений разряда "Судебное", утвержденных приказом ФГУП "Почта России" от 07 марта 2019 года N 98-П, суд не 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ind w:firstLine="708"/>
        <w:rPr/>
      </w:pPr>
      <w:r>
        <w:rPr>
          <w:i w:val="false"/>
          <w:szCs w:val="24"/>
        </w:rPr>
        <w:t xml:space="preserve">Суд, исследовав материалы дела, считает, что в бездействии  Захленюк А.В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Захленюк А.В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26 ВК № .. от 22.01.2024 года, согласно которому установлен факт совершения правонарушения Захленюк А.В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>- копией постановления № ... от 12.09.2023 года, согласно которого Захленюк А.В. 12.09.2023 года была подвергнута административному наказанию в виде штрафа в размере 500 рублей, постановление вступило в законную силу 11.10.2023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портом инспектора по ИАЗ ОБ ДПС ОГИБДД УМВД России по г. Ставрополю от 22.01.2024 года, согласно которого при проверке было установлено, что Захленюк А.В. не оплатила штраф по постановлению № ... от 12.09.202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етом об отслеживании отправления с почтовым идентификатором .., согласно которого копия постановления, направленная </w:t>
      </w:r>
      <w:r>
        <w:rPr>
          <w:sz w:val="24"/>
          <w:szCs w:val="24"/>
        </w:rPr>
        <w:t>Захленюк А.В.</w:t>
      </w:r>
      <w:r>
        <w:rPr>
          <w:sz w:val="26"/>
          <w:szCs w:val="26"/>
        </w:rPr>
        <w:t xml:space="preserve">, 30.09.2023 года возвращена из-за истечения срока хранения.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 сведения  о том, что ранее она не привлекалась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 xml:space="preserve">Учитывая вышеизложенное, суд считает возможным применить к </w:t>
      </w:r>
      <w:r>
        <w:rPr>
          <w:sz w:val="24"/>
          <w:szCs w:val="24"/>
        </w:rPr>
        <w:t xml:space="preserve">Захленюк А.В. </w:t>
      </w:r>
      <w:r>
        <w:rPr>
          <w:iCs/>
          <w:sz w:val="24"/>
          <w:szCs w:val="24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>Захленюк А.В. признать виновной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хленюк А.В.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Захленюк А.В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642420136.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зобильненского района                                                             А.А. Мамае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ГЛАСОВАНО            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3" w:leader="none"/>
        <w:tab w:val="left" w:pos="8393" w:leader="none"/>
      </w:tabs>
      <w:rPr/>
    </w:pPr>
    <w:r>
      <w:rPr/>
      <w:tab/>
      <w:t>КОПИЯ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