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..-11-440/2024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9 февраля 2024 года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УИД .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Лазян С.В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6.05.2023 года постановлением по делу об административном правонарушении № 3-… Лазян С.В. подвергнут административному наказанию за совершенное административное правонарушение, предусмотренное ч. 1 ст. 17.14 КРФ об АП, в виде штрафа в размере 10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от 26.05.2023 года вступило в законную силу 20.08.2023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ч. 1 ст. 17.14 КРФ об АП, Лазян С.В. должен был оплатить до 19.10.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Лазян С.В. свою вину признал, пояснил суду, что не оплатил штраф в установленный законом срок, так как не усп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Лазян С.В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Лазян С.В. в совершении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№ .. от 19.02.2024 года, согласно которому установлен факт совершения правонарушения  Лазян С.В. по ст. 20.25 ч. 1 КРФ об АП. Протокол соответствует требованиям, указанным в ст. 28. 2 КРФ об АП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пией постановления начальника отделения Изобильненского РОСП от 26.05.2023 года, согласно которого Лазян С.В. 24.05.2023 года был подвергнут административному наказанию по ч. 1 ст.17.14 КРФ об АП в виде штрафа в размере 1000 рублей, постановление вступило в законную силу 20.08.2023 года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тановлением о возбуждении исполнительного производства № ..ИП от 21.11.2023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не привлекавшегося к административной ответственности</w:t>
      </w:r>
      <w:r>
        <w:rPr>
          <w:iCs/>
          <w:sz w:val="24"/>
          <w:szCs w:val="24"/>
        </w:rPr>
        <w:t xml:space="preserve"> за однородное правонарушение</w:t>
      </w:r>
      <w:r>
        <w:rPr>
          <w:sz w:val="24"/>
          <w:szCs w:val="24"/>
        </w:rPr>
        <w:t xml:space="preserve">, и с учетом изложенного считает необходимым назначить Лазян С.В., наказание в виде обязатель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 Лазян С.В. виновным  в совершении правонарушения предусмотренного ст. 20.25 ч. 1 КРФоАП РФ и подвергнуть его административному наказанию в виде обязательных работ сроком на 25 (двадцать пять)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пию настоящего постановления направить  Лазян С.В., должностному лицу, составившему протокол об административном правонарушении - для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Изобильненский районный отдел службы судебных приставов УФССП по С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Лазян С.В., что в случае уклонения от отбывания наказания в виде </w:t>
      </w:r>
      <w:r>
        <w:rPr>
          <w:rStyle w:val="Snippetequal1"/>
          <w:b w:val="false"/>
          <w:sz w:val="24"/>
          <w:szCs w:val="24"/>
        </w:rPr>
        <w:t>обязательных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sz w:val="24"/>
          <w:szCs w:val="24"/>
        </w:rPr>
        <w:t>работ</w:t>
      </w:r>
      <w:r>
        <w:rPr>
          <w:sz w:val="24"/>
          <w:szCs w:val="24"/>
        </w:rPr>
        <w:t xml:space="preserve"> он может быть привлечен к административной ответственности по ч. 4 ст. 20.25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А.А. Мам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ого участка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 Мамае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