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</w:rPr>
        <w:t xml:space="preserve">Дело № 3- 136-11-440/2024 г. </w:t>
      </w:r>
    </w:p>
    <w:p>
      <w:pPr>
        <w:pStyle w:val="Heading3"/>
        <w:tabs>
          <w:tab w:val="clear" w:pos="708"/>
          <w:tab w:val="left" w:pos="4678" w:leader="none"/>
        </w:tabs>
        <w:jc w:val="left"/>
        <w:rPr/>
      </w:pPr>
      <w:r>
        <w:rPr>
          <w:i w:val="false"/>
          <w:szCs w:val="24"/>
        </w:rPr>
        <w:t>22 апреля 2024 года                                                                                           гор. Изобильны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b/>
          <w:sz w:val="24"/>
          <w:szCs w:val="24"/>
        </w:rPr>
        <w:t>УИД 26</w:t>
      </w:r>
      <w:r>
        <w:rPr>
          <w:b/>
          <w:sz w:val="24"/>
          <w:szCs w:val="24"/>
          <w:lang w:val="en-US"/>
        </w:rPr>
        <w:t>MS</w:t>
      </w:r>
      <w:r>
        <w:rPr>
          <w:b/>
          <w:sz w:val="24"/>
          <w:szCs w:val="24"/>
        </w:rPr>
        <w:t>0038-01-2024-000878-4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  <w:t>Мировой судья судебного участка № 4 Изобильненского района Ставропольского края Мамаев А.А., рассмотрев в открытом судебном заседании в помещении судебного участка № 4 Изобильненского района Ставропольского края дело об административном правонарушении в отношении Егоровой  Л.А.</w:t>
      </w:r>
    </w:p>
    <w:p>
      <w:pPr>
        <w:pStyle w:val="TextBodyIndent"/>
        <w:rPr/>
      </w:pPr>
      <w:r>
        <w:rPr>
          <w:i w:val="false"/>
          <w:szCs w:val="24"/>
        </w:rPr>
        <w:t>по обвинению в совершении правонарушения, предусмотренного частью 1 ст. 20.25 КРФоАП,</w:t>
      </w:r>
    </w:p>
    <w:p>
      <w:pPr>
        <w:pStyle w:val="TextBodyIndent"/>
        <w:rPr/>
      </w:pPr>
      <w:r>
        <w:rPr>
          <w:i w:val="false"/>
          <w:szCs w:val="24"/>
        </w:rPr>
        <w:t xml:space="preserve">                                           </w:t>
      </w:r>
      <w:r>
        <w:rPr>
          <w:b/>
          <w:i w:val="false"/>
          <w:szCs w:val="24"/>
        </w:rPr>
        <w:t>У С Т А Н О В И Л:</w:t>
      </w:r>
    </w:p>
    <w:p>
      <w:pPr>
        <w:pStyle w:val="TextBodyIndent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0.11.2023 года постановлением ГКУ города Москвы «Администратор Московского парковочного пространства» о наложении административного штрафа № .. Егорова Л.А. за совершение правонарушения, предусмотренного  ст. 8.14 п. 2 Закона г. Москвы от 21.11.2007 № 45 «Кодекс города Москвы об административных правонарушениях», подвергнута административному наказанию в виде штрафа в сумме 5000 рублей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становление по делу об административном правонарушении № .. от 20.11.2023 года вступило в законную силу 09.12.2023  года.  </w:t>
      </w:r>
    </w:p>
    <w:p>
      <w:pPr>
        <w:pStyle w:val="TextBodyIndent"/>
        <w:rPr/>
      </w:pPr>
      <w:r>
        <w:rPr>
          <w:i w:val="false"/>
          <w:szCs w:val="24"/>
        </w:rPr>
        <w:t xml:space="preserve">В соответствии со ст. 32.2 ч.1   КРФ об АП административный 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Штраф, предусмотренный  статьей 8.14 п. 2 Закона г. Москвы от 21.11.2007 № 45 «Кодекс города Москвы об административных правонарушениях»,     Егорова Л.А. должна была оплатить до 07.02.2024 года. </w:t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В судебное заседание Егорова Л.А. не явилась. Судебная повестка о дате, времени и месте судебного разбирательства была направлена Егоровой Л.А. по месту жительства, указанному в протоколе об административном правонарушении, которая получена адресатом 10.04.2024 года, ходатайства об отложении слушания дела в адрес судебного участка от Егоровой Л.А. не поступало. </w:t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Таким образом, суд считает возможным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 в соответствии с частью 2 статьи 25.1 КоАП РФ, поскольку санкция ст. 20.25 ч. 1 КРФ об АП имеет альтернативные виды наказания, назначение которых допускается при рассмотрении дела в отсутствие неявившегося лица. </w:t>
      </w:r>
    </w:p>
    <w:p>
      <w:pPr>
        <w:pStyle w:val="TextBodyIndent"/>
        <w:rPr/>
      </w:pPr>
      <w:r>
        <w:rPr>
          <w:i w:val="false"/>
          <w:szCs w:val="24"/>
        </w:rPr>
        <w:t xml:space="preserve"> </w:t>
      </w:r>
      <w:r>
        <w:rPr>
          <w:i w:val="false"/>
          <w:szCs w:val="24"/>
        </w:rPr>
        <w:t xml:space="preserve">Суд,  исследовав материалы дела, считает, что в бездействии Егоровой Л.А.  содержится состав правонарушения, предусмотренного статьей 20.25 ч.1 КРФ об АП – неуплата административного штрафа в срок, предусмотренный КРФ об АП. </w:t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  <w:t>В соответствии со ст. 32.2 ч.1   КРФ об АП административный 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 истечения срока отсрочки или срока рассрочки, предусмотренного ст. 31.5 КРФ об АП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ина Егоровой Л.А. в совершении административного правонарушения подтверждается: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- протоколом об административном правонарушении № .. от 09.03.2022 года, согласно которому установлен факт совершения правонарушения Егоровой Л.А., по ст. 20.25 ч. 1 КРФ об АП. Протокол соответствует требованиям, указанным  в  ст. 28. 2 КРФ об АП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пией постановле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о делу об административном правонарушении № .. от 20.11.2023 года, согласно которого  Егорова Л.А. подвергнута административному наказанию в виде штрафа в размере 5000 рублей, постановление  вступило   в  законную силу  09.12.2023 года,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- карточкой правонарушения 2-../24 от 09.03.2024, содержащей сведения об отсутствии в ГИС ГМП сведений об оплате Егоровой Л.А. штраф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назначении наказания суд учитывает характер и степень общественной опасности совершенного правонарушения, личность виновного, ранее не привлекавшейся к административной ответственности</w:t>
      </w:r>
      <w:r>
        <w:rPr>
          <w:iCs/>
          <w:sz w:val="24"/>
          <w:szCs w:val="24"/>
        </w:rPr>
        <w:t xml:space="preserve"> за однородное правонарушение</w:t>
      </w:r>
      <w:r>
        <w:rPr>
          <w:sz w:val="24"/>
          <w:szCs w:val="24"/>
        </w:rPr>
        <w:t xml:space="preserve">, отсутствие  обстоятельств отягчающих и смягчающих административную ответственность, и с учетом изложенного считает необходимым назначить Егоровой Л.А., наказание в виде административного штраф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уководствуясь ст.ст. 20.25 ч. 1, 29.9,29.10 КРФ об АП,   мировой судья</w:t>
      </w:r>
    </w:p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ИЛ: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изнать  Егорову  Л.А. виновной  в совершении правонарушения предусмотренного ст. 20.25 ч. 1 КРФоАП РФ и подвергнуть ее административному наказанию в виде штрафа в размере 10000 (десять тысяч) руб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лату штрафа производить по следующим реквизитам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Уплату штрафа производить по следующим реквизитам: УФК по Ставропольскому краю (Управление по обеспечению деятельности мировых судей Ставропольского края л/с 04212000060), ИНН  2634051915,  КПП  263401001  Банк: ОТДЕЛЕНИЕ СТАВРОПОЛЬ БАНКА РОССИИ//УФК по Ставропольскому краю г. Ставрополь, БИК 010702101, Казначейский счет: 03100643000000012100 (поле Банковский счет), Единый казначейский счет: 40102810345370000013 (поле Корр.счет банка), ОКТМО   07520000, КБК  00811601203019000140, УИН 0355703700385001362420168. 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пию настоящего постановления направить Егоровой Л.А., должностному лицу, составившему протокол об административном правонарушении - для сведения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Изобильненский районный суд Ставропольского края в течение 10 суток со дня его получ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ровой судья судебного участка № 4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обильненского района                                       А.А. Мамае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sectPr>
      <w:headerReference w:type="default" r:id="rId2"/>
      <w:type w:val="nextPage"/>
      <w:pgSz w:w="11906" w:h="16838"/>
      <w:pgMar w:left="1701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147" w:leader="none"/>
      </w:tabs>
      <w:rPr/>
    </w:pPr>
    <w:r>
      <w:rPr/>
      <w:tab/>
      <w:t>КОП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i/>
      <w:sz w:val="24"/>
    </w:rPr>
  </w:style>
  <w:style w:type="character" w:styleId="Style10">
    <w:name w:val="Основной шрифт абзаца"/>
    <w:qFormat/>
    <w:rPr/>
  </w:style>
  <w:style w:type="character" w:styleId="2">
    <w:name w:val="Основной текст (2)_"/>
    <w:qFormat/>
    <w:rPr>
      <w:rFonts w:ascii="Arial" w:hAnsi="Arial" w:eastAsia="Arial" w:cs="Arial"/>
      <w:shd w:fill="FFFFFF" w:val="clear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3">
    <w:name w:val="Основной текст 3"/>
    <w:basedOn w:val="Normal"/>
    <w:qFormat/>
    <w:pPr/>
    <w:rPr>
      <w:sz w:val="36"/>
    </w:rPr>
  </w:style>
  <w:style w:type="paragraph" w:styleId="TextBodyIndent">
    <w:name w:val="Body Text Indent"/>
    <w:basedOn w:val="Normal"/>
    <w:pPr>
      <w:ind w:firstLine="709"/>
      <w:jc w:val="both"/>
    </w:pPr>
    <w:rPr>
      <w:i/>
      <w:sz w:val="24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i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30" w:before="0" w:after="60"/>
      <w:jc w:val="both"/>
    </w:pPr>
    <w:rPr>
      <w:rFonts w:ascii="Arial" w:hAnsi="Arial" w:eastAsia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