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i w:val="false"/>
          <w:sz w:val="24"/>
          <w:szCs w:val="24"/>
        </w:rPr>
        <w:t>Дело № 3-137-11-440/2024</w:t>
      </w:r>
    </w:p>
    <w:p>
      <w:pPr>
        <w:pStyle w:val="Normal"/>
        <w:tabs>
          <w:tab w:val="clear" w:pos="708"/>
          <w:tab w:val="left" w:pos="6123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УИД: 26 </w:t>
      </w:r>
      <w:r>
        <w:rPr>
          <w:b/>
          <w:sz w:val="24"/>
          <w:szCs w:val="24"/>
        </w:rPr>
        <w:t>RS</w:t>
      </w:r>
      <w:r>
        <w:rPr>
          <w:b/>
          <w:sz w:val="24"/>
          <w:szCs w:val="24"/>
          <w:lang w:val="ru-RU"/>
        </w:rPr>
        <w:t>0014-01-2024-000874-93</w:t>
      </w:r>
    </w:p>
    <w:p>
      <w:pPr>
        <w:pStyle w:val="Heading3"/>
        <w:jc w:val="left"/>
        <w:rPr/>
      </w:pPr>
      <w:r>
        <w:rPr>
          <w:i w:val="false"/>
          <w:sz w:val="24"/>
          <w:szCs w:val="24"/>
        </w:rPr>
        <w:t>03 апреля  2024 года                                                                 гор. Изобильный</w:t>
      </w:r>
    </w:p>
    <w:p>
      <w:pPr>
        <w:pStyle w:val="TextBodyInden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4 Изобильненского района Ставропольского края Мамаев А.А., с участием лица, в отношении которого ведется производство по делу об административном правонарушении,  Ивакина А.П., рассмотрев в открытом судебном заседании в помещении зала судебных заседаний мировых судей Изобильненского района Ставропольского края дело об административном правонарушении в отношении Ивакина А.П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винению в совершении правонарушения, предусмотренного статьей 6.1.1 КРФоАП,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16.02.2024 года примерно в 17 часов 40 минут Ивакин А.П., находясь в домовладении, расположенного по адресу …, в ходе словесного конфликта с И.Е.И.. нанес один удар ладонью руки по затылку И.Е.И.., от которого она ударилась лбом о верь стоящего передней холодильника, чем причинил ей физическую боль и телесные повреждения, но не повлекшие последствия, указанные в ст. 115 УК РФ, при этом в его действиях отсутствуют признаки уголовно наказуемого деяния.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удебном заседании лицо, в отношении которого ведется производство по делу об административном правонарушении Ивакин А.П. свою вину  признал, подтвердил обстоятельства, изложенные в протоколе, в содеянном раскаял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В судебное заседание потерпевшая И.Е.И. не явилась, согласно поступившей телефонограмме, просила о рассмотрении дела в ее отсутствии. Учитывая, что вышеуказанные обстоятельства являются основанием для рассмотрения дела в отсутствие потерпевшей, суд полагает возможным рассмотреть дело об административном правонарушении в отсутствие законного представителя несовершеннолетнего потерпевше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Суд, выслушав лицо, в отношении которого веде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огласно статье 6.1.1 КРФ об АП 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удебном заседании Ивакин А.П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оспаривал факт причинения телесных повреждений И.Е.И.. ладонью в область затылка, от которого она ударилась лбом о дверь стоящего  перед ней холодильника, от чего та испытала физическую боль. Данные обстоятельства подтверждаются заключением эксперта № 107 от 11.03.2024 года.  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кольку в судебном заседании установлен факт нанесения  одного удара, то данные действия подпадают под определение иных насильственных действий.</w:t>
      </w:r>
    </w:p>
    <w:p>
      <w:pPr>
        <w:pStyle w:val="TextBodyIndent"/>
        <w:ind w:firstLine="708"/>
        <w:jc w:val="both"/>
        <w:rPr/>
      </w:pPr>
      <w:r>
        <w:rPr>
          <w:i w:val="false"/>
          <w:sz w:val="24"/>
          <w:szCs w:val="24"/>
        </w:rPr>
        <w:t xml:space="preserve">Факт совершения Ивакиным А.П. иных насильственных действий  потерпевшей И.Е.И. подтверждается следующими письменными доказательствами: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протоколом 26 АВ № ../.. об административном правонарушении от 18.03.2024 года, согласно которому 16.02.2024 года примерно в 17 часов 40 минут Ивакин А.П., находясь в домовладении, расположенного по адресу .., в ходе словесного конфликта с И.Е.И.. нанес один удар ладонью руки по затылку И.Е.И.., от которого она ударилась лбом о верь стоящего передней холодильника, чем причинил ей физическую боль и телесные повреждения, но не повлекшие последствия, указанные в ст. 115 УК РФ, при этом в его действиях отсутствуют признаки уголовно наказуемого деяния. Протокол об административном правонарушении соответствуют требованиям ст. 28.2 КоАП РФ;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рапортом о происшествии от 18.02.2024 года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отоколом о принятии устного заявления о преступлении от 16.02.2024 года;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объяснениями И.Е.И.. от 16.02.2024 года;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рапортом УУП ОУУП Отдела МВД России «Изобильненский» от 16.02.2024 года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заключением судебно-медицинской экспертизы № 107 от 11.03.2024 года, согласно которому при судебно-медицинском освидетельствовании 11.03.2024 года, у И.Е.И.., было выявлено повреждение: ушибы мягких тканей в области волосистой части головы, в лобной области, что могли образоваться в результате ударного воздействия тупых твердых предметов, индивидуальные особенности которых не отобразились, что могла  иметь место в срок 16.02.2024 года и при указанных в постановлении обстоятельствах.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Таким образом, суд считает вину Ивакина А.П.  в совершении иных насильственных действий, не повлекших последствий, указанных в статье 115 Уголовного кодекса РФ, если эти действия не содержат уголовно наказуемого деяния, установленной.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Действия Ивакина А.П.  надлежит квалифицировать по ст. 6.1.1 КРФоАП.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К обстоятельствам, смягчающим административную ответственность, суд относит признание им своей вины,  раскаяния в содеянном в силу ст. 4.2 ч. 2 КРФ об АП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, отягчающих административную ответственность, судом не установлено.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административную ответственность обстоятельств, наличие обстоятельства, смягчающего ответственность, личность виновного, который ранее не привлекался к административной ответственности за однородные правонарушения и с учетом указанных обстоятельств считает возможным подвергнуть Ивакина А.П. административному наказанию в виде административного штрафа.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основании вышеизложенного и руководствуясь ст. ст. 6.1.1., 29.9, 29.10, 29.11 КРФоАП, мировой судь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Признать Ивакина А.П. виновным в совершении правонарушения, предусмотренного ст. 6.1.1 КРФоАП, и подвергнуть его  административному наказанию в виде административного штрафа в размере  5000 (пять тысяч)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520000, КБК  00811601063010101140, УИН  0355703700385001372406164.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Разъяснить Ивакину А.П., что в соответствии со ст. 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  <w:lang w:val="ru-RU"/>
        </w:rPr>
        <w:t xml:space="preserve">Копию постановления направить Ивакину А.П., потерпевшей И.Е.И.., должностному лицу, составившему протокол об административном правонарушении - для сведения.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ab/>
        <w:tab/>
        <w:t>А.А. Мама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ОГЛАСОВАНО</w:t>
      </w:r>
    </w:p>
    <w:sectPr>
      <w:headerReference w:type="default" r:id="rId2"/>
      <w:type w:val="nextPage"/>
      <w:pgSz w:w="12240" w:h="15840"/>
      <w:pgMar w:left="1418" w:right="61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90" w:leader="none"/>
      </w:tabs>
      <w:rPr/>
    </w:pPr>
    <w:r>
      <w:rPr/>
      <w:tab/>
    </w:r>
    <w:r>
      <w:rPr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i/>
      <w:iCs/>
      <w:sz w:val="22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