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 № 3- 146-11-440/24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ИД 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39-01-2024-001018-5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24 апреля 2024 года                                                   гор.  Изобильный</w:t>
      </w:r>
    </w:p>
    <w:p>
      <w:pPr>
        <w:pStyle w:val="TextBodyIndent"/>
        <w:ind w:firstLine="708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ировой судья судебного участка № 4 Изобильненского района Ставропольского края  Мамаев А.А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участием лица, в отношении которого ведется производство по делу об административном правонарушении Иванова А.С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рассмотрев  в  открытом  судебном заседании в помещении зала судебных заседаний мировых судей Изобильненского района Ставропольского края дело об административном правонарушении в отношении Иванова А.С….,  </w:t>
      </w:r>
    </w:p>
    <w:p>
      <w:pPr>
        <w:pStyle w:val="TextBodyIndent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по обвинению   в совершении правонарушения предусмотренного ст. 20.25 ч.1 КРФ об АП,</w:t>
      </w:r>
    </w:p>
    <w:p>
      <w:pPr>
        <w:pStyle w:val="Normal"/>
        <w:ind w:left="2832" w:firstLine="708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УСТАНОВИЛ:</w:t>
      </w:r>
    </w:p>
    <w:p>
      <w:pPr>
        <w:pStyle w:val="TextBodyIndent"/>
        <w:ind w:firstLine="708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7.11.2023 года постановлением № … по делу об административном правонарушении Иванов А.С. за совершение правонарушения, предусмотренного ст. 12.9 ч. 2 КРФоАП, подвергнут административному наказанию в виде штрафа в сумме 500 рублей. </w:t>
      </w:r>
    </w:p>
    <w:p>
      <w:pPr>
        <w:pStyle w:val="TextBodyIndent"/>
        <w:spacing w:lineRule="auto" w:line="228"/>
        <w:rPr/>
      </w:pPr>
      <w:r>
        <w:rPr>
          <w:i w:val="false"/>
          <w:sz w:val="24"/>
          <w:szCs w:val="24"/>
        </w:rPr>
        <w:t xml:space="preserve">Постановление № … от 17.11.2023 года вступило в законную силу 20.12.2023 года.   </w:t>
      </w:r>
    </w:p>
    <w:p>
      <w:pPr>
        <w:pStyle w:val="TextBodyIndent"/>
        <w:spacing w:lineRule="auto" w:line="228"/>
        <w:ind w:firstLine="708"/>
        <w:jc w:val="both"/>
        <w:rPr/>
      </w:pPr>
      <w:r>
        <w:rPr>
          <w:i w:val="false"/>
          <w:sz w:val="24"/>
          <w:szCs w:val="24"/>
        </w:rPr>
        <w:t xml:space="preserve">В соответствии со ст. 32.2 ч.1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 статьей 12.9 ч. 2 КРФ об АП, Иванов А.С. должен был  оплатить до 18.02.2024 года. </w:t>
      </w:r>
    </w:p>
    <w:p>
      <w:pPr>
        <w:pStyle w:val="TextBodyIndent"/>
        <w:spacing w:lineRule="auto" w:line="228"/>
        <w:ind w:firstLine="708"/>
        <w:jc w:val="both"/>
        <w:rPr/>
      </w:pPr>
      <w:r>
        <w:rPr>
          <w:i w:val="false"/>
          <w:sz w:val="24"/>
          <w:szCs w:val="24"/>
        </w:rPr>
        <w:t xml:space="preserve">В судебном заседании Иванов А.С. свою вину  признал, пояснил суду, что штраф не оплатил, так как забыл. </w:t>
      </w:r>
    </w:p>
    <w:p>
      <w:pPr>
        <w:pStyle w:val="TextBodyIndent"/>
        <w:ind w:firstLine="708"/>
        <w:jc w:val="both"/>
        <w:rPr/>
      </w:pPr>
      <w:r>
        <w:rPr>
          <w:i w:val="false"/>
          <w:sz w:val="24"/>
          <w:szCs w:val="24"/>
        </w:rPr>
        <w:t xml:space="preserve">Суд, выслушав пояснение лица, в отношении которого ведется производство по делу об административном правонарушении, исследовав материалы дела, считает, что в бездействии  Иванова А.С. содержится состав правонарушения, предусмотренного статьей 20.25 ч.1 КРФ об АП – неуплата административного штрафа в срок, предусмотренный КРФ об АП.  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ина Иванова А.С. в совершении административного правонарушения подтверждается: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токолом об административном правонарушении 26 ВК № 046975 от 19.03.2024 года, согласно которому установлен факт совершения правонарушения Ивановым А.С. по ст. 20.25 ч. 1 КРФ об АП. Протокол соответствует требованиям, указанным в ст. 28.2 КРФ об АП;  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ей постановления № .. от 17.11.2023 года, согласно которого Иванов А.С. 17.11.2023 года был подвергнут административному наказанию в виде штрафа в размере 500 рублей, постановление вступило в законную силу 20.12.2023 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- рапортом ст.инспектора МРЭО ГИБДД г. Изобильный ГУ МВД России по Ставропольскому краю от 19.03.2024 года, согласно которого при проверке было установлено, что </w:t>
      </w:r>
      <w:r>
        <w:rPr>
          <w:sz w:val="23"/>
          <w:szCs w:val="23"/>
          <w:lang w:val="ru-RU"/>
        </w:rPr>
        <w:t>Иванов А.С.</w:t>
      </w:r>
      <w:r>
        <w:rPr>
          <w:sz w:val="24"/>
          <w:szCs w:val="24"/>
          <w:lang w:val="ru-RU"/>
        </w:rPr>
        <w:t xml:space="preserve">  не оплатил штраф по постановлению № .. от 17.11.2023 года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- отчетом об отслеживании отправления с почтовым идентификатором .., согласно которого копия постановления, направленная Иванову А.С., 09.12.2023 года возвращена за истечением срока хранения. 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4"/>
          <w:szCs w:val="24"/>
          <w:lang w:val="ru-RU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которого ведется производство по делу об административном правонарушении,  сведения  о том, что ранее он не привлекался к административной ответственности за совершение однородных правонарушений, отсутствие смягчающих и отягчающих административную ответственность обстоятельст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Cs/>
          <w:sz w:val="24"/>
          <w:szCs w:val="24"/>
          <w:lang w:val="ru-RU"/>
        </w:rPr>
        <w:t xml:space="preserve">Учитывая вышеизложенное, суд считает возможным применить к </w:t>
      </w:r>
      <w:r>
        <w:rPr>
          <w:sz w:val="23"/>
          <w:szCs w:val="23"/>
          <w:lang w:val="ru-RU"/>
        </w:rPr>
        <w:t>Иванову А.С.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административное наказание в виде административного штрафа в двукратном размере от суммы неуплаченного в срок штрафа. 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Руководствуясь ст.ст. 20.25 ч. 1, 29.9,29.10 КРФ об АП,   мировой судья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28"/>
        <w:ind w:left="2832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ИЛ:</w:t>
      </w:r>
    </w:p>
    <w:p>
      <w:pPr>
        <w:pStyle w:val="Normal"/>
        <w:spacing w:lineRule="auto" w:line="228"/>
        <w:ind w:left="2832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3"/>
          <w:szCs w:val="23"/>
          <w:lang w:val="ru-RU"/>
        </w:rPr>
        <w:t xml:space="preserve">Иванова А.С. </w:t>
      </w:r>
      <w:r>
        <w:rPr>
          <w:iCs/>
          <w:sz w:val="24"/>
          <w:szCs w:val="24"/>
          <w:lang w:val="ru-RU"/>
        </w:rPr>
        <w:t>признать виновным в совершении правонарушения, предусмотренного статьей 20.25 ч. 1 КРФ об АП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  <w:lang w:val="ru-RU"/>
        </w:rPr>
      </w:pPr>
      <w:r>
        <w:rPr>
          <w:sz w:val="23"/>
          <w:szCs w:val="23"/>
          <w:lang w:val="ru-RU"/>
        </w:rPr>
        <w:t xml:space="preserve">Иванова А.С. </w:t>
      </w:r>
      <w:r>
        <w:rPr>
          <w:sz w:val="24"/>
          <w:szCs w:val="24"/>
          <w:lang w:val="ru-RU"/>
        </w:rPr>
        <w:t xml:space="preserve">подвергнуть административному наказанию в виде административного штрафа в размере 1 000 (одна тысяча)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Копию настоящего постановления вручить Иванову А.С., должностному лицу, составившему протокол об административном правонарушении  - для сведения. 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  <w:lang w:val="ru-RU"/>
        </w:rPr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520000, КБК  00811601203019000140, УИН  0355703700385001462420150.           </w:t>
      </w:r>
    </w:p>
    <w:p>
      <w:pPr>
        <w:pStyle w:val="TextBodyIndent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 может быть обжаловано в Изобильненский районный суд в течение 10 суток со дня его получения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4"/>
          <w:szCs w:val="24"/>
          <w:lang w:val="ru-RU"/>
        </w:rPr>
        <w:t>Мировой судья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А.А. Мамаев</w:t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