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163-11-440/24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2 апреля   2024 года                              УИД 26 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>0038-01-2024-001161-7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гор.  Изобильный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с участием лица, в отношении которого ведется производство по делу об административном правонарушении, Трясина Е.С. рассмотрев в открытом судебном заседании в помещении зала судебных заседаний судебных участков Изобильненского района Ставропольского дело об административном правонарушении в отношении  Трясина Е.С.,  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28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11.2023 года постановлением № 3-..-11-440/2023 мировым судьей судебного участка № 4 Изобильненского района об административном правонарушении,  Трясин Е.С. подвергнут  административному наказанию за совершенное административное правонарушение, предусмотренное ст. 20.25 ч.1 КРФ об АП, в виде штрафа в размере  10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становление № 3-..-11-440/2023 от 13.11.2023 года вступило в законную силу 24.11.2023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20.21 КРФ об АП, Трясин Е.С. должен был  оплатить до 23.01.2024 год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Трясин Е.С. свою вину признал,  пояснил суду, что оплатил штраф, но с задержк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уд, выслушав по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Трясина Е.С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ина Трясина Е.С. в совершении административного правонарушения подтвержда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№ .. от 22.04.2024 года, согласно которому установлен факт совершения правонарушения  Трясиным Е.С. по ст. 20.25 ч. 1 КРФ об АП. Протокол соответствует требованиям, указанным в ст. 28. 2 КРФ об АП,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3-..-11-440/2023 мирового судьи судебного участка № 4 Изобильненского района Ставропольского края от 13.11.2023 года, согласно которого Трясин Е.С. 13.11.2023  года был подвергнут административному наказанию в виде штрафа в размере 1000 рублей, постановление вступило в законную силу 24.11.2023 год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тановлением о возбуждении исполнительного производства  от 09.04.2024 года, согласно которого по состоянию на 09.04.2024 года  задолженность по исполнительному производству составляет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которая  работает, сведения о том, что он ранее привлекался  к административной ответственности за однородное правонарушение, что является обстоятельством, отягчающим административную ответственность, отсутствие обстоятельств  смягчающих 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Учитывая вышеизложенное, суд считает необходимым применить  к Трясину  административное наказание в виде административного арест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уководствуясь ст.ст. 20.25 ч. 1, 29.9,29.10 КРФ об АП,   мировой судья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ясина Е.С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Трясина Е.С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ареста сроком на 3 (трое) суток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Трясину Е.С.,  в УФССП по СК Изобильненский районный отдел СП  - для сведения, в Отдел МВД  России «Изобильненский» - для испол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 судебного участка № 4</w:t>
        <w:tab/>
        <w:tab/>
        <w:t xml:space="preserve">                   А.А. Мама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Изобильненского района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i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