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169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15 мая 2024 года 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1166-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Алиева А.Х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11.2023 года постановлением № .. по делу об административном правонарушении Алиев А.Х. за совершение правонарушения, предусмотренного ст. 12.2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Постановление № .. от 17.11.2023 года вступило в законную силу 12.12.2023 года.   </w:t>
      </w:r>
    </w:p>
    <w:p>
      <w:pPr>
        <w:pStyle w:val="TextBodyIndent"/>
        <w:spacing w:lineRule="auto" w:line="228"/>
        <w:ind w:firstLine="708"/>
        <w:rPr/>
      </w:pPr>
      <w:r>
        <w:rPr>
          <w:i w:val="false"/>
          <w:szCs w:val="24"/>
        </w:rPr>
        <w:t xml:space="preserve">В соответствии со ст. 32.2 ч.1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статьей 12.29 ч. 2 КРФ об АП, Алиев А.Х. должен был оплатить до 10.02.2024 года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удебное заседание Алиев А.Х. не явился. Судебная повестка о дате, времени и месте судебного разбирательства была направлена Алиеву А.Х. по месту жительства, указанному в протоколе об административном правонарушении, которая получена адресатом 08.05.2024 года, ходатайства об отложении слушания дела в адрес судебного участка от Алиева А.Х. не поступало. </w:t>
      </w:r>
    </w:p>
    <w:p>
      <w:pPr>
        <w:pStyle w:val="TextBodyIndent"/>
        <w:rPr/>
      </w:pPr>
      <w:r>
        <w:rPr>
          <w:i w:val="false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</w:t>
      </w:r>
    </w:p>
    <w:p>
      <w:pPr>
        <w:pStyle w:val="TextBodyInden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Суд, исследовав материалы дела, считает, что в бездействии Алиева А.Х. 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TextBodyIndent"/>
        <w:rPr/>
      </w:pPr>
      <w:r>
        <w:rPr>
          <w:i w:val="false"/>
          <w:szCs w:val="24"/>
        </w:rPr>
        <w:t>В соответствии со ст. 32.2 ч.1  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 об А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а Алиева А.Х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26 ВК № .. от 16.04.2024 года, согласно которому установлен факт совершения правонарушения Алиевым А.Х., по ст. 20.25 ч. 1 КРФ об АП. Протокол соответствует требованиям, указанным в ст. 28. 2 КРФ об АП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инспектора ДПС ОВ ГИБДД ОМВД России по «Изобильненский» от 16.04.2024 года, согласно которого при проверке было установлено, что Алиев А.Х.  не оплатил штраф по постановлению № .. от 17.11.2023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опией постановления по делу об административном правонарушении № .. от 17.11.2023 года, согласно которого   Алиев А.Х. подвергнут административному наказанию в виде штрафа в размере 500 рублей, постановление вступило   в законную силу 12.12.2023 го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ранее не </w:t>
      </w:r>
      <w:r>
        <w:rPr>
          <w:sz w:val="23"/>
          <w:szCs w:val="23"/>
        </w:rPr>
        <w:t>ривлекавшегося</w:t>
      </w:r>
      <w:r>
        <w:rPr>
          <w:sz w:val="24"/>
          <w:szCs w:val="24"/>
        </w:rPr>
        <w:t xml:space="preserve"> к административной ответственности</w:t>
      </w:r>
      <w:r>
        <w:rPr>
          <w:iCs/>
          <w:sz w:val="24"/>
          <w:szCs w:val="24"/>
        </w:rPr>
        <w:t xml:space="preserve"> за однородное правонарушение</w:t>
      </w:r>
      <w:r>
        <w:rPr>
          <w:sz w:val="24"/>
          <w:szCs w:val="24"/>
        </w:rPr>
        <w:t xml:space="preserve">, отсутствие обстоятельств, отягчающих и смягчающих административную ответственность, и с учетом изложенного считает необходимым назначить Алиеву А.Х.,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ст. 20.25 ч. 1, 29.9,29.10 КРФ об АП, мировой судья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</w:rPr>
        <w:t>Алиева А.Х.</w:t>
      </w:r>
      <w:r>
        <w:rPr>
          <w:iCs/>
          <w:sz w:val="24"/>
          <w:szCs w:val="24"/>
        </w:rPr>
        <w:t xml:space="preserve">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Алиева А.Х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вручить Алиеву А.Х., должностному лицу, составившему протокол об административном правонарушении - для сведения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520 000, КБК  00811601203019000140, УИН  0355703700385001692420169.           </w:t>
      </w:r>
    </w:p>
    <w:p>
      <w:pPr>
        <w:pStyle w:val="TextBodyIndent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ировой судья</w:t>
      </w:r>
      <w:r>
        <w:rPr>
          <w:b/>
          <w:bCs/>
          <w:szCs w:val="28"/>
        </w:rPr>
        <w:t xml:space="preserve">                                                                           А.А. Мамаев</w:t>
      </w:r>
      <w:r>
        <w:rPr>
          <w:b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