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</w:rPr>
        <w:t>РЕЗОЛЮТИВНАЯ ЧАСТЬ ПОСТАНО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8 июня  2024 года                                                                   Дело  № 3-175-11-440/2024</w:t>
      </w:r>
    </w:p>
    <w:p>
      <w:pPr>
        <w:pStyle w:val="Normal"/>
        <w:rPr/>
      </w:pPr>
      <w:r>
        <w:rPr>
          <w:b/>
        </w:rPr>
        <w:t>гор.  Изобильный                                                           УИД  26 MS0142-01-2024-001651-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>Мировой судья судебного участка № 4 Изобильненского района Ставропольского края Мамаев А.А., при секретаре Дамоцевой Д.М.,  с участием лица, в отношении которого ведется производство по делу об административном правонарушении Очеретовой (Мамич) М.В., защитника Рыфа А.В., действующего на основании ордера № С 333856 от 27.05.2024 года, рассмотрев в открытом судебном заседании в помещении зала судебных заседаний судебных участков Изобильненского района Ставропольского края дело об административном правонарушении в отношении Очеретовой (Мамич) М.В….,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>Руководствуясь   ст. 12.26 ч. 1 КРФ об АП, ст. 29.9, 29.10, ч. 1 ст.29.11 КРФ об АП, мировой судья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>Очеретову (Мамич) М.В. признать виновной в совершении правонарушения, предусмотренного статьей 12.26 ч.1 КРФ об АП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>Очеретову (Мамич) М.В.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 (один) год  6 (шесть) месяцев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 xml:space="preserve">Копию настоящего постановления направить в ОГИБДД ОМВД России «Изобильненский» для сведения и для исполнения постановления в части лишения права управления транспортными средствами, должностному лицу, составившему протокол об административном правонарушении, </w:t>
      </w:r>
      <w:r>
        <w:rPr>
          <w:sz w:val="24"/>
          <w:szCs w:val="24"/>
        </w:rPr>
        <w:t>Очеретовой (Мамич) М.В.</w:t>
      </w:r>
      <w:r>
        <w:rPr>
          <w:iCs/>
          <w:sz w:val="24"/>
          <w:szCs w:val="24"/>
        </w:rPr>
        <w:t>, Рыфа А.В.- для сведения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 xml:space="preserve">Разъяснить </w:t>
      </w:r>
      <w:r>
        <w:rPr>
          <w:sz w:val="24"/>
          <w:szCs w:val="24"/>
        </w:rPr>
        <w:t>Очеретовой (Мамич) М.В.</w:t>
      </w:r>
      <w:r>
        <w:rPr>
          <w:iCs/>
          <w:sz w:val="24"/>
          <w:szCs w:val="24"/>
        </w:rPr>
        <w:t>,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31"/>
        <w:spacing w:before="0" w:after="0"/>
        <w:ind w:left="0" w:firstLine="9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iCs/>
          <w:sz w:val="24"/>
          <w:szCs w:val="24"/>
        </w:rPr>
        <w:t xml:space="preserve">Уплату штрафа необходимо произвести по следующим реквизитам: УФК по СК (Отдел МВД России по Шпаковскому району, л/с 04211185490) ИНН 2623008900 КПП 262301001, ОКТМО: 07558000, № счета: 03100643000000012100, банк получателя: Отделение Ставрополь Банка России// УФК по СК г. Ставрополь; БИК 010702101, кор. Счет 40102810345370000013, КБК 188 116 011 23 01  0001 140, УИН 18810426244000001755.  </w:t>
      </w:r>
    </w:p>
    <w:p>
      <w:pPr>
        <w:pStyle w:val="31"/>
        <w:spacing w:before="0" w:after="0"/>
        <w:ind w:left="0" w:firstLine="9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31"/>
        <w:spacing w:before="0" w:after="0"/>
        <w:ind w:left="0" w:firstLine="9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а изготовления мотивированного постановления 20.06.2024 года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й судья                         </w:t>
        <w:tab/>
        <w:tab/>
        <w:tab/>
        <w:t xml:space="preserve">                  А.А. Мамаев</w:t>
      </w:r>
    </w:p>
    <w:p>
      <w:pPr>
        <w:pStyle w:val="Normal"/>
        <w:rPr/>
      </w:pPr>
      <w:r>
        <w:rPr/>
        <w:t>СОГЛАСОВАН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5">
    <w:name w:val="Основной текст с отступом Знак"/>
    <w:qFormat/>
    <w:rPr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