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ПОСТАНОВЛЕНИЕ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№ </w:t>
      </w:r>
      <w:r>
        <w:rPr>
          <w:b/>
          <w:bCs/>
          <w:iCs/>
        </w:rPr>
        <w:t xml:space="preserve">3-177-11-440/2024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</w:rPr>
        <w:t>УИД 26 MS0038-01-2024-001295-5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05.06.2024  года                                                                        гор. 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Мировой судья судебного участка № 4 Изобильненского района Ставропольского края Мамаев А.А., с участием лица, в отношении которого ведется производство по делу об административном правонарушении Ширинова Э.Р.О., рассмотрев в открытом судебном заседании в помещении зала судебных заседаний судебных участков мировых судей Изобильненского района Ставропольского края дело об административном правонарушении в отношении Ширинова Э.Р.О., 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в совершении правонарушения, предусмотренного статьей 12.26 ч. 1 КРФ об АП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01.05.2024  года в 16 часов 45  минут на пер. Ленина, 23 г. Изобильный Изобильненского городского округа Ставропольского края задержано транспортное средство .., государственный регистрационный знак ..  под управлением Ширинова Э.Р.О., у которого обнаружены признаки опьянения (запах алкоголя изо рта, нарушение речи, поведение, несоответствующее обстановке). 01.05.2024 года в 16 часов 55 минут   на пер. Ленина, 23 г. Изобильный Изобильненского городского округа Ставропольского края Ширинову Э.Р.О.  предложено пройти медицинское освидетельствование.</w:t>
      </w:r>
      <w:r>
        <w:rPr>
          <w:iCs/>
        </w:rPr>
        <w:t xml:space="preserve"> </w:t>
      </w:r>
      <w:r>
        <w:rPr/>
        <w:t xml:space="preserve">Ширинов Э.Р.О. </w:t>
      </w:r>
      <w:r>
        <w:rPr>
          <w:iCs/>
        </w:rPr>
        <w:t xml:space="preserve">от прохождения медицинского освидетельствования  отказался, чем нарушил п. 2.3.2 ПДД, при </w:t>
      </w:r>
      <w:r>
        <w:rPr/>
        <w:t xml:space="preserve"> этом такие действия (бездействие) не содержат уголовно наказуемого </w:t>
      </w:r>
      <w:hyperlink r:id="rId2">
        <w:r>
          <w:rPr>
            <w:rStyle w:val="InternetLink"/>
            <w:u w:val="none"/>
          </w:rPr>
          <w:t>деяния</w:t>
        </w:r>
      </w:hyperlink>
      <w:r>
        <w:rPr/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Ширинов Э.Р.О. свою вину признал,  пояснил суду, факт управления транспортным средством с признаками опьянения в указанное в протоколе об административном правонарушении  время, дату и месте, не оспаривал. От прохождения освидетельствования на состояние алкогольного опьянения и  от прохождения медицинского освидетельствования на состояние опьянения отказался, т.к. не видел смысла.  </w:t>
      </w:r>
    </w:p>
    <w:p>
      <w:pPr>
        <w:pStyle w:val="TextBodyIndent"/>
        <w:ind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уд, выслушав пояснения лица, в отношении которого ведется производство по делу об административном правонарушении,  исследовав материалы дела, считает, что в бездействии Ширинова Э.Р.О. содержится состав правонарушения, предусмотренного статьей 12.26 ч.1 КРФ об АП –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i w:val="false"/>
          <w:iCs w:val="false"/>
          <w:sz w:val="24"/>
          <w:szCs w:val="24"/>
        </w:rPr>
        <w:t xml:space="preserve">при </w:t>
      </w:r>
      <w:r>
        <w:rPr>
          <w:i w:val="false"/>
          <w:sz w:val="24"/>
          <w:szCs w:val="24"/>
        </w:rPr>
        <w:t xml:space="preserve"> этом такие действия (бездействия) не содержат уголовно наказуемого </w:t>
      </w:r>
      <w:hyperlink r:id="rId3">
        <w:r>
          <w:rPr>
            <w:rStyle w:val="InternetLink"/>
            <w:i/>
            <w:sz w:val="24"/>
            <w:szCs w:val="24"/>
            <w:u w:val="none"/>
          </w:rPr>
          <w:t>деяния</w:t>
        </w:r>
      </w:hyperlink>
      <w:r>
        <w:rPr>
          <w:i w:val="false"/>
          <w:sz w:val="24"/>
          <w:szCs w:val="24"/>
        </w:rPr>
        <w:t>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п. 2.3.2 Правил дорожного движения, утвержденных постановлением Правительства РФ от 23.10.1993 года № 1090, по требованию должностных лиц, которым представлено право государственного надзора и контроля за безопасностью дорожного движения  и эксплуатации транспортного средства, водители обязаны проходить освидетельствование на состояние алкогольного опьянения и медицинского освидетельствования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п.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мыслу статьи 27.12 ч. 1 КРФ об АП, требование 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 раздела 1 Правил освидетельствования лица, которое управляет транспортным средством, на состояние  опьянения, медицинского освидетельствования этого лица на состояние опьянения и оформления  его результатов, утвержденных Постановлением Правительства РФ от 26.06.2008 года № 475 (в редакции от 10.02.2011 года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 лица, поведение, не соответствующее обстанов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 дела об административном правонарушении, подтверждается факт управления транспортным средством Ширинова Э.Р.О. с признаками опьянения, что не оспаривалось Шириновым Э.Р.О. в судебном заседании, что является основанием для проведения освидетельствования на состояние алкогольного опьянения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Вина Ширинова Э.Р.О.</w:t>
      </w:r>
      <w:r>
        <w:rPr/>
        <w:t xml:space="preserve"> </w:t>
      </w:r>
      <w:r>
        <w:rPr>
          <w:iCs/>
        </w:rPr>
        <w:t xml:space="preserve">в </w:t>
      </w:r>
      <w:r>
        <w:rPr/>
        <w:t xml:space="preserve"> совершении административного правонарушения подтверждается: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протоколом об административном правонарушении 26 ВК  № .. от 01.05.2024  года,  согласно которого Ширинов Э.Р.О. нарушил требование п.2.3.2 ПДД, административное правонарушение, совершенное 01.05.2024 года Шириновым Э.Р.О., не содержит признаков уголовно-наказуемого деяния, данный протокол составлен в соответствии с требованиями ст. 28.2 КРФ об АП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б отстранении от управления транспортным средством 26 КТ № .. от 01.05.2024 года, </w:t>
      </w:r>
      <w:r>
        <w:rPr>
          <w:szCs w:val="28"/>
        </w:rPr>
        <w:t xml:space="preserve">из которого следует, что основанием для отстранения Ширинова Э.Р.О. от управления транспортным средством </w:t>
      </w:r>
      <w:r>
        <w:rPr/>
        <w:t xml:space="preserve">.., государственный регистрационный знак ..,  </w:t>
      </w:r>
      <w:r>
        <w:rPr>
          <w:szCs w:val="28"/>
        </w:rPr>
        <w:t>явилось управление транспортным средством в состоянии опьянения</w:t>
      </w:r>
      <w:r>
        <w:rPr/>
        <w:t>, данный протокол соответствует  требованиям КРФ об АП;</w:t>
      </w:r>
    </w:p>
    <w:p>
      <w:pPr>
        <w:pStyle w:val="Normal"/>
        <w:widowControl w:val="false"/>
        <w:ind w:firstLine="709"/>
        <w:jc w:val="both"/>
        <w:rPr/>
      </w:pPr>
      <w:r>
        <w:rPr/>
        <w:t>- актом  освидетельствования на состояние алкогольного опьянения  26 ВУ № .. от 01.05.2024 года,  согласно которого освидетельствование на состояние алкогольного опьянения не проводилось в связи с отказо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 направлении на медицинское освидетельствование 26 КР № .. от 01.05.2024 года, согласно которого Ширинов Э.Р.О. отказался от прохождения медицинского освидетельствования, основанием для направления на медицинское освидетельствование явился отказ от освидетельствования на состояние алкогольного опьянения на мест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 о задержании транспортного средства  26 ММ  № .. от 01.05.2024 года, согласно которого задержано транспортное средство .., государственный регистрационный знак ..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портом инспектора ДПС ОГИБДД Отдела МВД России «Изобильненский» от 01.05.2024 года, согласно которого транспортным средством  .., государственный регистрационный знак .. регион, управлял Ширинов Э.Р.О. с признаками опьянения (запах алкоголя изо рта, нарушение речи, поведение, несоответствующее обстановке), Ширинову Э.Р.О. предложено освидетельствование на состояние алкогольного опьянения с использованием алкотектора, на что Ширинов Э.Р.О. отказался. Пройти медицинское освидетельствование на состояние опьянения Ширинов Э.Р.О. также отказался;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записью </w:t>
        <w:tab/>
        <w:t xml:space="preserve">видеофиксации мер обеспечения производства по делу  об административном правонарушении.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Ширинов Э.Р.О. отказался от прохождения освидетельствования на состояние алкогольного опьянения при наличии признаков опьянения, то у должностного лица имелись законные основания для направления его на медицинское освидетельствование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читает, что все представленные доказательства являются допустимыми, поскольку соответствуют требованиям КРФобАП. При производстве мер обеспечения производства по делу  об административном правонарушении, а именно, при составлении протокола о задержании транспортного средства, отстранении от управления транспортного средства, направлении на освидетельствование на состояние алкогольного опьянения и медицинское освидетельствование на состояние опьянения, производилась видеозапись, в связи с чем, в силу с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5.7 ч. 6 КРФ об АП, участие понятых не обязательно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ы соответствуют требованиям КРФ об АП, в связи суд принимает их во внимание  в основе выносимого постанов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назначении наказания суд учитывает характер и степень опасности административного правонарушения, обстоятельства совершения правонарушения, личность виновного,  сведения о том, что ранее он  привлекался к административной ответственности за однородное правонарушение, что является обстоятельством, отягчающим административную ответственность, наличие обстоятельства, смягчающего административную ответственность, в виде признания совей вины, раскаяния в содеянном, состояние здоровья, в силу ст. 4.2 ч. 2 КРФ об АП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Учитывая вышеизложенное, суд считает необходимым применить к Ширинову Э.Р.О. административное наказание в виде штрафа 30 000 рублей с лишением  права управления транспортными средствами сроком на 1 (один) год 6 (шесть) месяцев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уководствуясь ст. ст. </w:t>
      </w:r>
      <w:r>
        <w:rPr/>
        <w:t>12.26 ч.1</w:t>
      </w:r>
      <w:r>
        <w:rPr>
          <w:iCs/>
        </w:rPr>
        <w:t xml:space="preserve">, </w:t>
      </w:r>
      <w:r>
        <w:rPr/>
        <w:t xml:space="preserve">29.9, 29.10 </w:t>
      </w:r>
      <w:r>
        <w:rPr>
          <w:iCs/>
        </w:rPr>
        <w:t>КРФ об АП, мировой судь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 xml:space="preserve">Ширинова Э.Р.О. признать виновным в совершении правонарушения, предусмотренного статьей </w:t>
      </w:r>
      <w:r>
        <w:rPr/>
        <w:t xml:space="preserve">12.26 ч.1 </w:t>
      </w:r>
      <w:r>
        <w:rPr>
          <w:iCs/>
        </w:rPr>
        <w:t>КРФ об АП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Ширинова Э.Р.О. подвергнуть административному наказанию в виде штрафа в размере 30 000 рублей с  лишением права управления транспортными средствами сроком на </w:t>
      </w:r>
      <w:r>
        <w:rPr/>
        <w:t>1  (один) год  6 (шесть) месяцев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в ОГИБДД ОМВД России «Изобильненский» для исполнения постановления в части лишения права управления транспортными средствами, должностному лицу, составившему протокол об административном правонарушении Ширинову Э.Р.О. - для сведения.</w:t>
      </w:r>
    </w:p>
    <w:p>
      <w:pPr>
        <w:pStyle w:val="Normal"/>
        <w:ind w:firstLine="709"/>
        <w:jc w:val="both"/>
        <w:rPr/>
      </w:pPr>
      <w:r>
        <w:rPr/>
        <w:t>Разъяснить Ширинову Э.Р.О.,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/>
      </w:pPr>
      <w:r>
        <w:rPr/>
        <w:t>В соответствии со ст. 32.2 КРФ об АП, штраф должен быть оплачен лицом, привлекающимся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ind w:firstLine="709"/>
        <w:jc w:val="both"/>
        <w:rPr/>
      </w:pPr>
      <w:r>
        <w:rPr/>
        <w:t xml:space="preserve">Уплату штрафа необходимо произвести по следующим реквизитам: УФК по СК (Отдел МВД России по Изобильненскому городскому округу, л/с 04211175550) ИНН 2607100271 КПП 260701001, ОКТМО: 07713000, № счета: 03100643000000012100, банк получателя: Отделение Ставрополь Банка России// УФК по СК г. Ставрополь; БИК 010702101, кор. Счет 40102810345370000013, КБК 188 116 011 23 01  0001 140, УИН 18810426242000001418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10 суток со дня его получени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овой судья                                                                                                А.А. Мамае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9125295CC2D60033F47599CF6408B28B743940AC3EC6CE0B2DC7280A388F872E2BF6A47D6NFPAG" TargetMode="External"/><Relationship Id="rId3" Type="http://schemas.openxmlformats.org/officeDocument/2006/relationships/hyperlink" Target="consultantplus://offline/ref=A459125295CC2D60033F47599CF6408B28B743940AC3EC6CE0B2DC7280A388F872E2BF6A47D6NFP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