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bCs/>
          <w:iCs/>
        </w:rPr>
        <w:t xml:space="preserve">                                                                                   </w:t>
      </w:r>
      <w:r>
        <w:rPr>
          <w:bCs/>
          <w:iCs/>
        </w:rPr>
        <w:t xml:space="preserve">Д № 3-187-11-440/2024 года  </w:t>
      </w:r>
    </w:p>
    <w:p>
      <w:pPr>
        <w:pStyle w:val="Normal"/>
        <w:keepNext w:val="true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>УИД 26</w:t>
      </w:r>
      <w:r>
        <w:rPr>
          <w:bCs/>
          <w:iCs/>
          <w:lang w:val="en-US"/>
        </w:rPr>
        <w:t>MS</w:t>
      </w:r>
      <w:r>
        <w:rPr>
          <w:bCs/>
          <w:iCs/>
        </w:rPr>
        <w:t>0038-01-2024-001066-6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Cs/>
          <w:iCs/>
        </w:rPr>
        <w:t xml:space="preserve">03 июня 2024 года                                                                   гор. 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4 Изобильненского района Ставропольского края  Мамаев А.А., рассмотрев в открытом судебном заседании в помещении судебного заседания судебного участка № 4 Изобильненского района Ставропольского края дело об административном правонарушении в отношении Бредихина А.Ю.</w:t>
      </w:r>
    </w:p>
    <w:p>
      <w:pPr>
        <w:pStyle w:val="Normal"/>
        <w:ind w:firstLine="708"/>
        <w:jc w:val="both"/>
        <w:rPr/>
      </w:pPr>
      <w:r>
        <w:rPr/>
        <w:t>в совершении правонарушения, предусмотренного статьей 12.26 ч. 1 КРФ об АП</w:t>
      </w:r>
      <w:r>
        <w:rPr>
          <w:iCs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06.05.2024 года в 16 часов 00 минут на ул. .. г. Изобильный Изобильненского муниципального округа Ставропольского края, остановлен автомобиль .., регистрационный знак .. регион под управлением Бредихина А.Ю., который управлял транспортным средством с признаками опьянения (нарушение речи, резкое изменение окраски кожных покровов лица, поведение, не соответствующее обстановке). 06.05.2024 года в 16 часов 35 минуты на ул. .. г. Изобильный Изобильненского муниципального округа Ставропольского края, Бредихину А.Ю. предложено пройти освидетельствование на состояние алкогольного опьянения и медицинское освидетельствование.</w:t>
      </w:r>
      <w:r>
        <w:rPr>
          <w:iCs/>
        </w:rPr>
        <w:t xml:space="preserve"> </w:t>
      </w:r>
      <w:r>
        <w:rPr/>
        <w:t xml:space="preserve">Бредихин А.Ю. </w:t>
      </w:r>
      <w:r>
        <w:rPr>
          <w:iCs/>
        </w:rPr>
        <w:t xml:space="preserve">от прохождения медицинского освидетельствования  отказался, чем нарушил п. 2.3.2 ПДД, при </w:t>
      </w:r>
      <w:r>
        <w:rPr/>
        <w:t xml:space="preserve"> этом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 xml:space="preserve">.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удебное заседание, назначенное на 06 мая 2024 года, Бредихин А.Ю. не явился, представил в суд заявление с просьбой рассмотреть дело в его отсутствии, вину в совершенном правонарушении признал, просил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Бредихина А.Ю. в его отсутствии.  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считает, что в бездействии Бредихина А.Ю. содержится состав правонарушения, предусмотренного статьей 12.26 ч.1 КРФ об АП –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iCs/>
        </w:rPr>
        <w:t xml:space="preserve">при </w:t>
      </w:r>
      <w:r>
        <w:rPr/>
        <w:t xml:space="preserve"> этом такие действия (бездействия) не содержат уголовно наказуемого </w:t>
      </w:r>
      <w:hyperlink r:id="rId3">
        <w:r>
          <w:rPr>
            <w:rStyle w:val="InternetLink"/>
            <w:u w:val="none"/>
          </w:rPr>
          <w:t>деяния</w:t>
        </w:r>
      </w:hyperlink>
      <w:r>
        <w:rPr/>
        <w:t>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п. 2.3.2 Правил дорожного движения, утвержденных постановлением Правительства РФ от 23.10.1993 года № 1090, по требованию должностных лиц, которым представлено право государственного надзора и контроля за безопасностью дорожного движения  и эксплуатации транспортного средства, водители обязаны проходить освидетельствование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.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мыслу статьи 27.12 ч. 1 КРФ об АП, требование 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раздела 1 Правил освидетельствования лица, которое управляет транспортным средством, на состояние  опьянения, медицинского освидетельствования этого лица на состояние опьянения и оформления  его результатов, утвержденных Постановлением Правительства РФ от 26.06.2008 года № 475 (в редакции от 10.02.2011 года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 лица, поведение, не соответствующее обстановке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Вина </w:t>
      </w:r>
      <w:r>
        <w:rPr/>
        <w:t xml:space="preserve">Бредихина А.Ю. </w:t>
      </w:r>
      <w:r>
        <w:rPr>
          <w:iCs/>
        </w:rPr>
        <w:t xml:space="preserve">в </w:t>
      </w:r>
      <w:r>
        <w:rPr/>
        <w:t xml:space="preserve">совершении административного правонарушения подтверждается:       </w:t>
      </w:r>
    </w:p>
    <w:p>
      <w:pPr>
        <w:pStyle w:val="Normal"/>
        <w:widowControl w:val="false"/>
        <w:ind w:firstLine="709"/>
        <w:jc w:val="both"/>
        <w:rPr/>
      </w:pPr>
      <w:r>
        <w:rPr/>
        <w:t>-протоколом об административном правонарушении 26 ВК № .. от 06.05.2024 года,  согласно которого 06.05.2024 года в 16 часов 35 минут на ул. .. г. Изобильный Изобильненского муниципального округа Ставропольского края, Бредихину А.Ю. предложено пройти освидетельствование на состояние алкогольного опьянения и медицинское освидетельствование.</w:t>
      </w:r>
      <w:r>
        <w:rPr>
          <w:iCs/>
        </w:rPr>
        <w:t xml:space="preserve"> </w:t>
      </w:r>
      <w:r>
        <w:rPr/>
        <w:t xml:space="preserve">Бредихин А.Ю. </w:t>
      </w:r>
      <w:r>
        <w:rPr>
          <w:iCs/>
        </w:rPr>
        <w:t xml:space="preserve">от прохождения медицинского освидетельствования  отказался, чем нарушил п. 2.3.2 ПДД, при </w:t>
      </w:r>
      <w:r>
        <w:rPr/>
        <w:t xml:space="preserve"> этом такие действия (бездействие) не содержат уголовно наказуемого </w:t>
      </w:r>
      <w:hyperlink r:id="rId4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 xml:space="preserve">, данный протокол составлен в соответствии с требованиями ст.  28.2 КРФ об АП;   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б отстранении от управления транспортным средством 26 КТ  № .. от 06.05.2024 года, где основанием для отстранения явилось наличие достаточных оснований полагать, что лицо, управляющее транспортным средством, находится в состоянии опьянения, данный протокол соответствует  требованиям КРФ об АП;</w:t>
      </w:r>
    </w:p>
    <w:p>
      <w:pPr>
        <w:pStyle w:val="Normal"/>
        <w:ind w:firstLine="426"/>
        <w:jc w:val="both"/>
        <w:rPr/>
      </w:pPr>
      <w:r>
        <w:rPr/>
        <w:t xml:space="preserve">- актом  освидетельствования на состояние алкогольного опьянения 26 ВУ № .. от 06.05.2024 года,  согласно которого освидетельствование на состояние алкогольного опьянения проведено, результат исследования составил 0,000 мг\л;  </w:t>
      </w:r>
    </w:p>
    <w:p>
      <w:pPr>
        <w:pStyle w:val="Normal"/>
        <w:ind w:firstLine="426"/>
        <w:jc w:val="both"/>
        <w:rPr/>
      </w:pPr>
      <w:r>
        <w:rPr/>
        <w:t>- чеком теста- выдоха;</w:t>
      </w:r>
    </w:p>
    <w:p>
      <w:pPr>
        <w:pStyle w:val="Normal"/>
        <w:ind w:firstLine="426"/>
        <w:jc w:val="both"/>
        <w:rPr/>
      </w:pPr>
      <w:r>
        <w:rPr/>
        <w:t xml:space="preserve">- протоколом о направлении на медицинское освидетельствование 26 КР  № .. от 06.05.2024 года, согласно которого Бредихин А.Ю. отказался от прохождения медицинского освидетельствования, основанием для направления на медицинское освидетельствование явилось наличие  достаточных данных полагать, что водитель транспортного средства находится в состоянии  опьянения и отрицательном  результате исследования на состояние алкогольного опьян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 о задержании транспортного средства  26 ММ  № 173988 от 06.05.2024 года, согласно которого задержано транспортное средство ВАЗ 21120, регистрационный знак К 014 АХ/126;    </w:t>
      </w:r>
    </w:p>
    <w:p>
      <w:pPr>
        <w:pStyle w:val="Normal"/>
        <w:ind w:firstLine="567"/>
        <w:jc w:val="both"/>
        <w:rPr/>
      </w:pPr>
      <w:r>
        <w:rPr/>
        <w:t xml:space="preserve">- рапортом инспектора  ДПС ОВ ДПС ОГИБДД Отдела МВД России «Изобильненский» от 06.05.2024 года, в соответствии с которым Бредихин А.Ю. управлял транспортным средством с признаками опьянения (нарушение речи, резкое изменение окраски кожных покровов лица, поведение, несоответствующее обстановке). Данному гражданину предложено пройти освидетельствование на состояние алкогольного опьянения с помощью алкотестера, на что Бредихин А.Ю. согласился, результат 0,000 мг/л. После чего Бредихину А.Ю. было предложено проехать в пройти медицинское освидетельствование, от прохождения которого Бредихин А.Ю. отказался;  </w:t>
      </w:r>
    </w:p>
    <w:p>
      <w:pPr>
        <w:pStyle w:val="Normal"/>
        <w:widowControl w:val="false"/>
        <w:ind w:firstLine="709"/>
        <w:jc w:val="both"/>
        <w:rPr/>
      </w:pPr>
      <w:r>
        <w:rPr/>
        <w:t>-  справкой банка данных ФИС «ГИБДД-М», согласно которой в действиях Бредихина А.Ю. не усмотрено признаков уголовно наказуемого деяния;</w:t>
      </w:r>
    </w:p>
    <w:p>
      <w:pPr>
        <w:pStyle w:val="Normal"/>
        <w:widowControl w:val="false"/>
        <w:ind w:firstLine="709"/>
        <w:jc w:val="both"/>
        <w:rPr/>
      </w:pPr>
      <w:r>
        <w:rPr/>
        <w:t>- карточкой операции с ВУ, согласно которой Бредихин А.Ю. имеет водительское удостоверение  категории  А,А1,В,В1,С,С1,М со сроком действия до 22.09.2033 го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ю </w:t>
        <w:tab/>
        <w:t>видеофиксации мер обеспечения производства по делу  об административном правонарушении, на которой Бредихин А.Ю. от прохождения освидетельствования на состояние алкогольного освидетельствования и от прохождения медицинского освидетельствования на состояние опьянения отказал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назначении наказания суд учитывает характер и степень опасности административного правонарушения, обстоятельства совершения правонарушения, личность виновного,  сведения о том, что ранее он  привлекался к административной ответственности за однородное правонарушение, что является обстоятельством, отягчающим административную ответственность, наличие обстоятельства, смягчающего административную ответственность, в виде признания совей вины, раскаяния в содеянном в силу ст. 4.2 ч. 2 КРФ об АП.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читывая вышеизложенное, суд считает необходимым применить к </w:t>
      </w:r>
      <w:r>
        <w:rPr/>
        <w:t xml:space="preserve">Бредихину А.Ю. </w:t>
      </w:r>
      <w:r>
        <w:rPr>
          <w:iCs/>
        </w:rPr>
        <w:t xml:space="preserve">административное наказание в виде штрафа 30 000 рублей с лишением  права управления транспортными средствами сроком на </w:t>
      </w:r>
      <w:r>
        <w:rPr/>
        <w:t>1 (один) год 7 (семь) месяцев</w:t>
      </w:r>
      <w:r>
        <w:rPr>
          <w:iCs/>
        </w:rPr>
        <w:t xml:space="preserve">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Руководствуясь ст.ст. </w:t>
      </w:r>
      <w:r>
        <w:rPr/>
        <w:t>12.26 ч.1</w:t>
      </w:r>
      <w:r>
        <w:rPr>
          <w:iCs/>
        </w:rPr>
        <w:t>, 29.9,29.10, 32.2, 32.7 КРФ об АП, мировой судья</w:t>
      </w:r>
    </w:p>
    <w:p>
      <w:pPr>
        <w:pStyle w:val="Normal"/>
        <w:widowControl w:val="false"/>
        <w:autoSpaceDE w:val="false"/>
        <w:ind w:firstLine="3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/>
        <w:t>Бредихина А.Ю.</w:t>
      </w:r>
      <w:r>
        <w:rPr>
          <w:iCs/>
        </w:rPr>
        <w:t xml:space="preserve"> признать виновным в совершении правонарушения, предусмотренного статьей </w:t>
      </w:r>
      <w:r>
        <w:rPr/>
        <w:t xml:space="preserve">12.26 ч.1 </w:t>
      </w:r>
      <w:r>
        <w:rPr>
          <w:iCs/>
        </w:rPr>
        <w:t xml:space="preserve">КРФ об АП. </w:t>
      </w:r>
    </w:p>
    <w:p>
      <w:pPr>
        <w:pStyle w:val="Normal"/>
        <w:ind w:firstLine="709"/>
        <w:jc w:val="both"/>
        <w:rPr>
          <w:iCs/>
        </w:rPr>
      </w:pPr>
      <w:r>
        <w:rPr/>
        <w:t>Бредихина А.Ю.</w:t>
      </w:r>
      <w:r>
        <w:rPr>
          <w:iCs/>
        </w:rPr>
        <w:t xml:space="preserve"> подвергнуть административному наказанию в виде штрафа в размере 30 000 рублей с  лишением права управления транспортными средствами сроком на </w:t>
      </w:r>
      <w:r>
        <w:rPr/>
        <w:t>1  (один) год  7 (семь) месяцев</w:t>
      </w:r>
      <w:r>
        <w:rPr>
          <w:iCs/>
        </w:rPr>
        <w:t xml:space="preserve">.      </w:t>
      </w:r>
    </w:p>
    <w:p>
      <w:pPr>
        <w:pStyle w:val="Normal"/>
        <w:ind w:firstLine="709"/>
        <w:jc w:val="both"/>
        <w:rPr/>
      </w:pPr>
      <w:r>
        <w:rPr/>
        <w:t xml:space="preserve">Копию настоящего постановления направить в ОГИБДД ОМВД России «Изобильненский»  для исполнения постановления в части лишения права управления транспортными средствами, должностному лицу, составившему протокол об административном правонарушении,  Бредихину А.Ю.- для сведения.        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Бредихину А.Ю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</w:t>
      </w:r>
      <w:r>
        <w:rPr>
          <w:b/>
        </w:rPr>
        <w:t xml:space="preserve">. </w:t>
      </w:r>
      <w:r>
        <w:rPr/>
        <w:t>В случае уклонения лица от сдачи водительского удостоверения, срок наказания прерывается до изъятия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/>
        <w:t>В соответствии со ст. 32.2 КРФ об АП,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ind w:firstLine="709"/>
        <w:jc w:val="both"/>
        <w:rPr/>
      </w:pPr>
      <w:r>
        <w:rPr/>
        <w:t xml:space="preserve">Уплату штрафа необходимо произвести по следующим реквизитам: УФК по СК (Отдел МВД России по Изобильненскому городскому округу, л/с 04211175550) ИНН 2607100271 КПП 260701001, ОКТМО: 07713000, № счета: 03100643000000012100, банк получателя: Отделение Ставрополь Банка России// УФК по СК г. Ставрополь; БИК 010702101, кор. Счет 40102810345370000013, КБК 188 116 011 23 01  0001 140, УИН 18810426242000001604. 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через мирового судью  в течение 10 суток со дня его получ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33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  <w:tab/>
        <w:t>А.А. Мамае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7" w:leader="none"/>
      </w:tabs>
      <w:rPr/>
    </w:pPr>
    <w:r>
      <w:rPr/>
      <w:tab/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125295CC2D60033F47599CF6408B28B743940AC3EC6CE0B2DC7280A388F872E2BF6A47D6NFPAG" TargetMode="External"/><Relationship Id="rId3" Type="http://schemas.openxmlformats.org/officeDocument/2006/relationships/hyperlink" Target="consultantplus://offline/ref=A459125295CC2D60033F47599CF6408B28B743940AC3EC6CE0B2DC7280A388F872E2BF6A47D6NFPAG" TargetMode="External"/><Relationship Id="rId4" Type="http://schemas.openxmlformats.org/officeDocument/2006/relationships/hyperlink" Target="consultantplus://offline/ref=A459125295CC2D60033F47599CF6408B28B743940AC3EC6CE0B2DC7280A388F872E2BF6A47D6NFPA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