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04 июня 2024 года                                                                       Дело № 3-211-11-440/2024</w:t>
      </w:r>
    </w:p>
    <w:p>
      <w:pPr>
        <w:pStyle w:val="TextBodyIndent"/>
        <w:ind w:hanging="0"/>
        <w:rPr/>
      </w:pPr>
      <w:r>
        <w:rPr>
          <w:b/>
          <w:i w:val="false"/>
          <w:szCs w:val="24"/>
        </w:rPr>
        <w:t xml:space="preserve">гор.  Изобильный                                                             УИД 26 MS0038-01-2024-001548-74  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с участием Ефименко И.В., рассмотрев в открытом судебном заседании в помещении зала судебных заседаний судебных участков Изобильненского района Ставропольского края, дело об административном правонарушении в отношении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Ефименко И.В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 обвинению в совершении правонарушения, предусмотренного ст. 10.5.1 КРФоАП,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05.2024 года в период времени  с 12 часов 41 минут до 14 часов 31 минут сотрудниками отделения по контролю за оборотом наркотиков Отдела МВД России «Изобильненский» при обследования жилого домовладения по адресу: Ставропольский край, Изобильненский район, г. Изобильный, … был выявлен факт незаконного культивирования </w:t>
      </w:r>
      <w:hyperlink r:id="rId2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 xml:space="preserve">, содержащих наркотические средства, Ефименко И.В., а именно  в подсобном помещении и на территории двора обнаружены 11 кустов растений конопли, при этом в его действиях не установлено признаков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4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, Ефименко И.В. вину в совершенном правонарушении признал, пояснил суду, что действительно занимался незаконным культивированием растений, содержащих наркотические средства для личного использования, в содеянном раскаялся. Просит суд назначить наказание в виде штрафа, средствами для уплаты штрафа располагает.  </w:t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</w:t>
      </w:r>
      <w:r>
        <w:rPr>
          <w:i w:val="false"/>
          <w:szCs w:val="24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т. 10.5.1 КРФоАП незаконное культивирование </w:t>
      </w:r>
      <w:hyperlink r:id="rId4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5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,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 утвержден Постановлением Правительства РФ от 27.11.2010 г. № 934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ьтивирование наркосодержащих растений -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 (</w:t>
      </w:r>
      <w:hyperlink r:id="rId7">
        <w:r>
          <w:rPr>
            <w:rStyle w:val="InternetLink"/>
            <w:sz w:val="24"/>
            <w:szCs w:val="24"/>
          </w:rPr>
          <w:t>абз. 24 ст. 1</w:t>
        </w:r>
      </w:hyperlink>
      <w:r>
        <w:rPr>
          <w:sz w:val="24"/>
          <w:szCs w:val="24"/>
        </w:rPr>
        <w:t xml:space="preserve"> Закона № 3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 (</w:t>
      </w:r>
      <w:hyperlink r:id="rId8">
        <w:r>
          <w:rPr>
            <w:rStyle w:val="InternetLink"/>
            <w:sz w:val="24"/>
            <w:szCs w:val="24"/>
          </w:rPr>
          <w:t>абз. 25 ст. 1</w:t>
        </w:r>
      </w:hyperlink>
      <w:r>
        <w:rPr>
          <w:sz w:val="24"/>
          <w:szCs w:val="24"/>
        </w:rPr>
        <w:t xml:space="preserve"> Закона № 3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hyperlink r:id="rId9">
        <w:r>
          <w:rPr>
            <w:rStyle w:val="InternetLink"/>
            <w:sz w:val="24"/>
            <w:szCs w:val="24"/>
          </w:rPr>
          <w:t>Статья 18</w:t>
        </w:r>
      </w:hyperlink>
      <w:r>
        <w:rPr>
          <w:sz w:val="24"/>
          <w:szCs w:val="24"/>
        </w:rPr>
        <w:t xml:space="preserve"> Закона № 3-ФЗ устанавливает, что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ьтивирование наркосодержащих растений для использования в научных,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, предусмотренной законодательством Российской Федерации о лицензировании отдельных видов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ьтивирование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, осуществляется юридическими лицами ил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материалов дела следует, что основанием для привлечения Ефименко И.В. к административной ответственности по вышеприведенной статье явились следующие обстоя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именко И.В. допустил незаконное культивирование </w:t>
      </w:r>
      <w:hyperlink r:id="rId10">
        <w:r>
          <w:rPr>
            <w:rStyle w:val="InternetLink"/>
            <w:sz w:val="24"/>
            <w:szCs w:val="24"/>
          </w:rPr>
          <w:t>растений</w:t>
        </w:r>
      </w:hyperlink>
      <w:r>
        <w:rPr>
          <w:sz w:val="24"/>
          <w:szCs w:val="24"/>
        </w:rPr>
        <w:t xml:space="preserve">, содержащих наркотические средства, при отсутствии признаков уголовно наказуемого деяния, факт которого был установлен в ходе обследования домовладения по адресу его проживания </w:t>
      </w:r>
      <w:r>
        <w:rPr>
          <w:sz w:val="24"/>
          <w:szCs w:val="24"/>
          <w:lang w:bidi="ru-RU"/>
        </w:rPr>
        <w:t xml:space="preserve">сотрудниками отделения по контролю за оборотом наркотиков Отдела МВД России «Изобильненский» </w:t>
      </w:r>
      <w:r>
        <w:rPr>
          <w:sz w:val="24"/>
          <w:szCs w:val="24"/>
        </w:rPr>
        <w:t>в период времени  с 12 часов 41 минут до 14 часов 31 минут 14.05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</w:t>
      </w:r>
      <w:r>
        <w:rPr>
          <w:color w:val="000000"/>
          <w:sz w:val="24"/>
          <w:szCs w:val="24"/>
          <w:lang w:bidi="ru-RU"/>
        </w:rPr>
        <w:t xml:space="preserve"> справки об исследовании № 570 - и от 17 мая 2024 года представленные растения зелёного цвета в количестве 11 штук с механическими повреждениями, изъятые 14.05.2023 года по месту проживания Ефименко И.В. является растением рода Конопля (растение рода </w:t>
      </w:r>
      <w:r>
        <w:rPr>
          <w:color w:val="000000"/>
          <w:sz w:val="24"/>
          <w:szCs w:val="24"/>
          <w:lang w:val="en-US" w:bidi="en-US"/>
        </w:rPr>
        <w:t>Cannabis</w:t>
      </w:r>
      <w:r>
        <w:rPr>
          <w:color w:val="000000"/>
          <w:sz w:val="24"/>
          <w:szCs w:val="24"/>
          <w:lang w:bidi="en-US"/>
        </w:rPr>
        <w:t xml:space="preserve">), </w:t>
      </w:r>
      <w:r>
        <w:rPr>
          <w:color w:val="000000"/>
          <w:sz w:val="24"/>
          <w:szCs w:val="24"/>
          <w:lang w:bidi="ru-RU"/>
        </w:rPr>
        <w:t>содержащим наркотическое средство - тетрагидроканнабин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27 ноября 2010 года № 934, конопля (растение рода Cannabis) относится к наркотическим средствам, оборот которых запрещен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оме признательных объяснений лица, в отношении которого ведется производство по делу об административном правонарушении, вина Ефименко И.В.в совершении правонарушения подтверждается представленными суду письменными доказательствами – рапортом об обнаружении признаков административного правонарушения  начальника ОД ОМВД России «Изобильненский» . ..  от 30.05.2024 года и 04.06.2024 года, копией постановления о возбуждении уголовного дела и принятии его к производству № … от 21.05.2024 года, копией протокола обследования от 14.05.2024 года, фототаблицей,  актом опроса Ефименко И.В. от 14.05.2024 года, справкой об исследовании № …-и от 17.05.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я представленные суду письменные доказательства в соответствии с требованиями ст. 26.11 КРФоАП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, точно описывают событие правонарушения и не оспариваются лицом, в отношении которого ведется производство по делу об административном правонарушении. У суда нет оснований сомневаться в подлинности и достоверности представленных письменных доказательств, поэтому суд полагает правиль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йствия Ефименко И.В. надлежит квалифицировать по ст. 10.5.1 КРФо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ранее не привлекавшегося к административной ответственности, работающего, средствами для уплаты штрафа располагающего, и с учетом указанных обстоятельств считает возможным назначить Ефименко И.В. наказание в виде административного штрафа в пределах предусмотренных санкцией ст. 10.5.1 КРФоА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шеизложенного и руководствуясь частью ст. ст. 3.5, 10.5.1, 26.6, 29.9, 29.10, 29.11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Ефименко И.В. виновным в совершении правонарушения, предусмотренного ст. 10.5.1 КРФоАП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Разъяснить Ефименко И.В., что в соответствии со ст. 32.2 КРФоАП, штраф должен быть оплачен в течение 60 дней с момента вступления постановления в законную силу, либо по истечении срока рассрочки или отсрочки по оплате шт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/УФК по Ставропольскому краю г. Ставрополь, БИК 010702101, Казначейский счет: 03100643000000012100, Единый казначейский счет: 40102810345370000013, ОКТМО - 07520000, КБК </w:t>
      </w:r>
      <w:r>
        <w:rPr/>
        <w:t>008 1 16 01103 01 9000 140</w:t>
      </w:r>
      <w:r>
        <w:rPr>
          <w:sz w:val="24"/>
          <w:szCs w:val="24"/>
        </w:rPr>
        <w:t>, УИН 03557037003850021124101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                                                                                     А.А. Мама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Оглавлени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Cs w:val="28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367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14FC1FF0E00BBE592718D553829591D1954B74404B0C213FC3620C383B0B6ABEA33239279EA72FC4C677B7B9BA95D31A75ECE4388DD1Ax365I" TargetMode="External"/><Relationship Id="rId3" Type="http://schemas.openxmlformats.org/officeDocument/2006/relationships/hyperlink" Target="consultantplus://offline/ref=B6A5CF5A72B5B5F2D0860E6CA086BA9310F4C568AA6968ED58A63635770E1A02706532EEC274R2a6L" TargetMode="External"/><Relationship Id="rId4" Type="http://schemas.openxmlformats.org/officeDocument/2006/relationships/hyperlink" Target="consultantplus://offline/ref=3CFCC3DC08F4FD4ACD5F61CC6A2260DB7F28FAD68C1905C99A556C788C013FA843B1994F8E64A16AF16E774F3555F08580B3DF628B6C92F7ICRFJ" TargetMode="External"/><Relationship Id="rId5" Type="http://schemas.openxmlformats.org/officeDocument/2006/relationships/hyperlink" Target="consultantplus://offline/ref=3CFCC3DC08F4FD4ACD5F61CC6A2260DB782CF1D0891B05C99A556C788C013FA843B1994F8864AA3FA42176137002E38487B3DD6797I6RCJ" TargetMode="External"/><Relationship Id="rId6" Type="http://schemas.openxmlformats.org/officeDocument/2006/relationships/hyperlink" Target="consultantplus://offline/ref=120E70426AB5DAC5C6FB84452B1E65660120CAB23F71D1EE931E86D57A0C68785F5D38D887DD553F27DF73D88C5F79E0C66B910032EF353De9wFL" TargetMode="External"/><Relationship Id="rId7" Type="http://schemas.openxmlformats.org/officeDocument/2006/relationships/hyperlink" Target="consultantplus://offline/ref=120E70426AB5DAC5C6FB84452B1E6566012ACCBB3570D1EE931E86D57A0C68785F5D38D886D55E6A72907284C90C6AE1C56B93052EeEwFL" TargetMode="External"/><Relationship Id="rId8" Type="http://schemas.openxmlformats.org/officeDocument/2006/relationships/hyperlink" Target="consultantplus://offline/ref=120E70426AB5DAC5C6FB84452B1E6566012ACCBB3570D1EE931E86D57A0C68785F5D38D886D45E6A72907284C90C6AE1C56B93052EeEwFL" TargetMode="External"/><Relationship Id="rId9" Type="http://schemas.openxmlformats.org/officeDocument/2006/relationships/hyperlink" Target="consultantplus://offline/ref=120E70426AB5DAC5C6FB84452B1E6566012ACCBB3570D1EE931E86D57A0C68785F5D38D884D55E6A72907284C90C6AE1C56B93052EeEwFL" TargetMode="External"/><Relationship Id="rId10" Type="http://schemas.openxmlformats.org/officeDocument/2006/relationships/hyperlink" Target="consultantplus://offline/ref=3CFCC3DC08F4FD4ACD5F61CC6A2260DB7F28FAD68C1905C99A556C788C013FA843B1994F8E64A16AF16E774F3555F08580B3DF628B6C92F7ICRFJ" TargetMode="External"/><Relationship Id="rId11" Type="http://schemas.openxmlformats.org/officeDocument/2006/relationships/hyperlink" Target="consultantplus://offline/ref=AD586FE983E67FE7A31E08561252C7684A74E79B651B3B852BF0A86FF09D8FC65D230E16709EC5CFCCA8C77523AFB7811AAB41C348C12FE50DY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