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 № 3-212-11-440/24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07 июня   2024 года                              УИД 26 </w:t>
      </w:r>
      <w:r>
        <w:rPr>
          <w:b/>
          <w:sz w:val="24"/>
          <w:szCs w:val="24"/>
        </w:rPr>
        <w:t>MS</w:t>
      </w:r>
      <w:r>
        <w:rPr>
          <w:b/>
          <w:sz w:val="24"/>
          <w:szCs w:val="24"/>
          <w:lang w:val="ru-RU"/>
        </w:rPr>
        <w:t>0038-01-2024-001701-0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гор.  Изобильный</w:t>
      </w:r>
    </w:p>
    <w:p>
      <w:pPr>
        <w:pStyle w:val="TextBodyIndent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4 Изобильненского района Ставропольского края Мамаев А.А., с участием лица, в отношении которого ведется производство по делу об административном правонарушении, Шуняева В.А., рассмотрев в открытом судебном заседании в помещении зала судебных заседаний судебных участков Изобильненского района Ставропольского дело об административном правонарушении в отношении  Шуняева В.А..,  </w:t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по обвинению   в совершении правонарушения предусмотренного ст. 20.25 ч.1 КРФ об АП,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28"/>
        <w:ind w:left="2832" w:firstLine="708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4.10.2023 года постановлением № 3-..-11-440/2023 мировым судьей судебного участка № 4 Изобильненского района об административном правонарушении,  Шуняев В.А. подвергнут  административному наказанию за совершенное административное правонарушение, предусмотренное ст. 20.25 ч.1 КРФ об АП, в виде штрафа в размере  1000 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Постановление № 3-..-11-440/2023 от 04.10.2023 года вступило в законную силу 15.10.2023 год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атьей 20.25 ч. 1 КРФ об АП, Шуняев В.А. должен был  оплатить до 14.12.2023 года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Шуняев В.А. свою вину признал,  пояснил суду, что своевременно штраф был не уплаче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Суд, выслушав пояснения лица, в отношении которого ведется производство по делу об административном правонарушении, исследовав материалы дела, считает, что в бездействии Шуняева В.А. содержится состав правонарушения, предусмотренного статьей 20.25 ч.1 КРФ об АП – неуплата административного штрафа в срок, предусмотренный КРФ об АП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ина Шуняева В.А. в совершении административного правонарушения подтверждае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токолом об административном правонарушении № … от 06.06.2024 года, согласно которому установлен факт совершения правонарушения  Шуняевым В.А. по ст. 20.25 ч. 1 КРФ об АП. Протокол соответствует требованиям, указанным в ст. 28. 2 КРФ об АП,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м 3-…-11-440/2023 мирового судьи судебного участка № 4 Изобильненского района Ставропольского края от 04.10.2023 года, согласно которого Шуняев В.А. 04.10.2023  года был подвергнут административному наказанию в виде штрафа в размере 1000 рублей, постановление вступило в законную силу 15.10.2023 года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становлением о возбуждении исполнительного производства  от 09.04.2024 года, согласно которого по состоянию на 09.04.2024 года  задолженность по исполнительному производству составляет 10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 которого ведется производство по делу об административном правонарушении, которая  работает, сведения о том, что он ранее привлекался  к административной ответственности за однородное правонарушение, что является обстоятельством, отягчающим административную ответственность, отсутствие обстоятельств  смягчающих 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Учитывая вышеизложенное, суд считает необходимым применить  к Трясину  административное наказание в виде административного арест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уководствуясь ст.ст. 20.25 ч. 1, 29.9,29.10 КРФ об АП,   мировой судья</w:t>
      </w:r>
    </w:p>
    <w:p>
      <w:pPr>
        <w:pStyle w:val="Normal"/>
        <w:ind w:left="283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ИЛ:</w:t>
      </w:r>
    </w:p>
    <w:p>
      <w:pPr>
        <w:pStyle w:val="Normal"/>
        <w:ind w:left="283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няева В.А. признать виновным в совершении правонарушения, предусмотренного статьей 20.25 ч. 1 КРФ об АП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уняева В.А. подвергнуть административному наказанию в виде административного ареста сроком на 2 (суток) сут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рок административного ареста исчислять с 12 часов 00 минут 07 июня 202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опию настоящего постановления направить Шуняеву В.А.,  в УФССП по СК Изобильненский районный отдел СП  - для сведения, в Отдел МВД  России «Изобильненский» - для исполн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Изобильненский районный суд в течение 10 суток со дня его получения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ировой судья судебного участка № 4</w:t>
        <w:tab/>
        <w:tab/>
        <w:t xml:space="preserve">                   А.А. Мамае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 xml:space="preserve">Изобильненского район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iCs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